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ałącznik nr 7 - Wzór protokołu odbioru przedmiotu zamówienia w trybie zasady konkurencyjności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ego przez ………………………………. zwanego dalej Wykonawcą na zamówienie </w:t>
      </w:r>
      <w:r>
        <w:rPr>
          <w:rFonts w:cs="Arial" w:ascii="Arial Narrow" w:hAnsi="Arial Narrow"/>
          <w:b/>
        </w:rPr>
        <w:t>Forum Animatorów Społecznych</w:t>
      </w:r>
      <w:r>
        <w:rPr>
          <w:rFonts w:cs="Arial" w:ascii="Arial Narrow" w:hAnsi="Arial Narrow"/>
        </w:rPr>
        <w:t xml:space="preserve">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nie zorganizowania i przeprowadzenia 34 wyjazdowych dwudniowych warsztatów eksperymentowania i doświadczania w obszarze nauk matematyczno-przyrodniczych dla grupy 680 osób – uczniów klas 2-3 i   4-6 szkół podstawowych oraz 1-3 gimnazjum z Nowego Miasta Lubawskiego w ramach projektu „WOW – Wiedza Otwarta dla Wszystkich” w postępowaniu  o numerze 2017/01/WOW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>ci tj. w kwocie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 / rachunku 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4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34:00Z</dcterms:modified>
  <cp:revision>2</cp:revision>
  <dc:subject/>
  <dc:title/>
</cp:coreProperties>
</file>