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Załącznik nr 5 – Wzór programu treningów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PROGRAM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ZAJĘĆ </w:t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>
          <w:trHeight w:val="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/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993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10-26T10:05:00Z</dcterms:modified>
  <cp:revision>8</cp:revision>
  <dc:subject/>
  <dc:title/>
</cp:coreProperties>
</file>