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Cs/>
          <w:color w:val="000000"/>
        </w:rPr>
        <w:t>…………………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9/13/ZAL w trybie zasady konkurencyjności na </w:t>
      </w:r>
      <w:r>
        <w:rPr>
          <w:rFonts w:cs="Arial" w:ascii="Arial Narrow" w:hAnsi="Arial Narrow"/>
          <w:b/>
        </w:rPr>
        <w:t xml:space="preserve">wybór trenera do przeprowadzenia cyklu szkoleń dla nauczycieli w ramach Szkoły Umiejętności Coachingowych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- inspiracje, kompetencje, rozwój</w:t>
      </w:r>
      <w:r>
        <w:rPr>
          <w:rFonts w:cs="Arial" w:ascii="Arial Narrow" w:hAnsi="Arial Narrow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 „</w:t>
      </w:r>
      <w:r>
        <w:rPr>
          <w:rFonts w:cs="Arial" w:ascii="Arial Narrow" w:hAnsi="Arial Narrow"/>
          <w:color w:val="000000"/>
        </w:rPr>
        <w:t>EduStarter - inspiracje, kompetencje, rozwój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b/>
        </w:rPr>
        <w:t xml:space="preserve">przeprowadzenia cyklu szkoleń dla nauczycieli w ramach Szkoły Umiejętności Coachingowych </w:t>
      </w:r>
      <w:r>
        <w:rPr>
          <w:rFonts w:cs="Arial" w:ascii="Arial Narrow" w:hAnsi="Arial Narrow"/>
          <w:b/>
          <w:color w:val="000000"/>
        </w:rPr>
        <w:t xml:space="preserve">(łącznie 4 szkolenia trzydniowe, 64 h),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- inspiracje, kompetencje, rozwój”</w:t>
      </w:r>
      <w:r>
        <w:rPr>
          <w:rFonts w:cs="Arial" w:ascii="Arial Narrow" w:hAnsi="Arial Narrow"/>
        </w:rPr>
        <w:t xml:space="preserve"> (zwane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, a Ofertą Wykonawcy(ów), przeważa treść Zapytania Ofertowego. 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9900" w:leader="none"/>
        </w:tabs>
        <w:spacing w:before="0" w:after="0"/>
        <w:ind w:left="708" w:right="21" w:firstLine="1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</w:rPr>
        <w:t xml:space="preserve">Usługa zapewniona będzie </w:t>
      </w:r>
      <w:r>
        <w:rPr>
          <w:rFonts w:eastAsia="Times New Roman" w:cs="Arial" w:ascii="Arial Narrow" w:hAnsi="Arial Narrow"/>
          <w:color w:val="000000"/>
          <w:lang w:eastAsia="pl-PL"/>
        </w:rPr>
        <w:t xml:space="preserve">w terminach –  20-22.09.2019, 8-10.11.2019, 17-19.01.2020, 7-9.02.2020 r. Terminy szkoleń mogą ulec zmia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Zamawiający zobowiązuje się zapłacić Wykonawcy(om)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inline distT="0" distB="0" distL="0" distR="0">
          <wp:extent cx="580644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alibri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9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8-23T09:45:00Z</dcterms:modified>
  <cp:revision>9</cp:revision>
  <dc:subject/>
  <dc:title/>
</cp:coreProperties>
</file>