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rganizowanie i przeprowadzenie wyjazdowych warsztatów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ierowanych do osób będących Uczestnikami projekt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n. Kompetencje i wiedza kluczem do rozwoj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017/02/B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Forum Animatorów Społeczn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ybudowanie 4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13-306 Kurzętni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a oferta zostaje złożona przez</w:t>
      </w:r>
      <w:r>
        <w:rPr>
          <w:rFonts w:cs="Arial" w:ascii="Arial Narrow" w:hAnsi="Arial Narrow"/>
          <w:b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treścią zapytania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wynagrodzenie za zorganizowanie i przeprowadzenie 3 trzydniowych wyjazdowych warsztatów integracyjno-edukacyjnych (w tym pierwszy dla podwójnej grupy) do ośrodka specjalizującego się w innowacyjnych, aktywnych metodach pracy poprzez wspólne działanie z wykorzystaniem edukacji nieformalnej, artyzmu, pracy grupowej dla grupy 112 osób – uczniów gimnazjum z Braniewa. Dodatkowo wykonawca zapewni nocleg i wyżywienie trzech opiekunów wynosi netto/brutto .......................... zł (słownie:....................................................................); 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</w:rPr>
        <w:t xml:space="preserve">  powiązany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3"/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Wzór umowy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 Wzór programu zająć warsztatowych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 Wzór Oświadczenia o spełnianiu warunków dotyczących obiekt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5 Wykaz zrealizowanych usług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6 Wzór CV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7 Wzór protokołu odbioru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</w:t>
        <w:tab/>
        <w:t xml:space="preserve">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74320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sunąć jeżeli nie jest skład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3:00Z</dcterms:created>
  <dc:creator>Anna Łebek-Obrycka</dc:creator>
  <dc:description/>
  <cp:keywords/>
  <dc:language>en-US</dc:language>
  <cp:lastModifiedBy>Dariusz Ignatowicz</cp:lastModifiedBy>
  <cp:lastPrinted>2017-02-07T13:52:00Z</cp:lastPrinted>
  <dcterms:modified xsi:type="dcterms:W3CDTF">2017-03-14T16:21:00Z</dcterms:modified>
  <cp:revision>9</cp:revision>
  <dc:subject/>
  <dc:title/>
</cp:coreProperties>
</file>