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3 – Wzór CV kadry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ŻYCIORYS ZAWODOWY – WZÓ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Uzyskany tytuł ……………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tbl>
      <w:tblPr>
        <w:tblW w:w="10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9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ata nadania 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200"/>
        <w:ind w:left="70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135" w:footer="39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lang w:val="en-US" w:eastAsia="en-US"/>
      </w:rPr>
    </w:pPr>
    <w:r>
      <w:rPr>
        <w:rFonts w:cs="Arial Narrow" w:ascii="Arial Narrow" w:hAnsi="Arial Narrow"/>
        <w:i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07T07:35:00Z</dcterms:modified>
  <cp:revision>5</cp:revision>
  <dc:subject/>
  <dc:title/>
</cp:coreProperties>
</file>