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Załącznik nr 3 – Wzór programu zajęć warsztatowych (do formularza oferty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PROGRAM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ZAJĘĆ </w:t>
      </w: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RSZTATOWYCH</w:t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9.30 – 11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.00-11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1.10 – 12.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.40-12.5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2.50-14.5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.50-15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5.10-16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6.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Spotkanie integracyjne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9.00 – 11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.00-11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1.15 – 13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3.15-13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eastAsia="pl-PL"/>
              </w:rPr>
              <w:t>Przerwa na herbatę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13.30-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  <w:t>Podsumowanie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40385</wp:posOffset>
          </wp:positionV>
          <wp:extent cx="66389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6:00Z</dcterms:created>
  <dc:creator>Anna Łebek-Obrycka</dc:creator>
  <dc:description/>
  <cp:keywords/>
  <dc:language>en-US</dc:language>
  <cp:lastModifiedBy>Mariusz Domański</cp:lastModifiedBy>
  <cp:lastPrinted>2017-02-07T13:52:00Z</cp:lastPrinted>
  <dcterms:modified xsi:type="dcterms:W3CDTF">2017-03-13T12:08:00Z</dcterms:modified>
  <cp:revision>4</cp:revision>
  <dc:subject/>
  <dc:title/>
</cp:coreProperties>
</file>