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</w:rPr>
        <w:tab/>
        <w:t xml:space="preserve">Załącznik nr 6 - Wzór protokołu odbioru przedmiotu zamówienia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wykonanego przez ………………………………. zwanego dalej Wykonawcą na zamówienie Forum Animatorów Społe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budowanie 4, 13-306 Kurzętnik zwan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nie </w:t>
      </w:r>
      <w:r>
        <w:rPr>
          <w:rFonts w:cs="Arial" w:ascii="Arial Narrow" w:hAnsi="Arial Narrow"/>
          <w:b/>
        </w:rPr>
        <w:t>zorganizowania i przeprowadzenia treningów kompetencji i umiejętności dla uczniów szkół z terenu Gminy Orneta – uczestników projektu „MŁODZI - GENIALNI. Innowacyjna edukacja w Gminie Orneta”</w:t>
      </w:r>
      <w:r>
        <w:rPr>
          <w:rFonts w:cs="Arial" w:ascii="Arial Narrow" w:hAnsi="Arial Narrow"/>
        </w:rPr>
        <w:t xml:space="preserve"> w postępowaniu  o numerze 2018/1/OR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/częśc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 / rachunku 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/części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/>
    </w:pPr>
    <w:r>
      <w:rPr>
        <w:lang w:val="en-US" w:eastAsia="en-US"/>
      </w:rPr>
      <w:drawing>
        <wp:inline distT="0" distB="0" distL="0" distR="0">
          <wp:extent cx="5761355" cy="993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993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20459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3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10-26T10:06:00Z</dcterms:modified>
  <cp:revision>4</cp:revision>
  <dc:subject/>
  <dc:title/>
</cp:coreProperties>
</file>