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2 - Wzór umowy z Wykonawcą w trybie zasady konkurencyjnośc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Forum Animatorów Społecznych, Wybudowanie 4, 13-306 Kurzętnik, NIP 8771476621, REGON 28148834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Zwanym dalej „</w:t>
      </w:r>
      <w:r>
        <w:rPr>
          <w:rFonts w:cs="Arial" w:ascii="Arial Narrow" w:hAnsi="Arial Narrow"/>
          <w:b/>
          <w:color w:val="000000"/>
        </w:rPr>
        <w:t>Zamawiającym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prezentowanym przez: </w:t>
      </w:r>
      <w:r>
        <w:rPr>
          <w:rFonts w:cs="Arial" w:ascii="Arial Narrow" w:hAnsi="Arial Narrow"/>
          <w:b/>
          <w:color w:val="00000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…..…,  zwanym(i) dalej „</w:t>
      </w:r>
      <w:r>
        <w:rPr>
          <w:rFonts w:cs="Arial" w:ascii="Arial Narrow" w:hAnsi="Arial Narrow"/>
          <w:b/>
          <w:color w:val="000000"/>
        </w:rPr>
        <w:t>Wykonawcą (ami)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nr 2018/5/ZAL w trybie zasady konkurencyjności na </w:t>
      </w:r>
      <w:r>
        <w:rPr>
          <w:rFonts w:cs="Arial" w:ascii="Arial Narrow" w:hAnsi="Arial Narrow"/>
          <w:b/>
        </w:rPr>
        <w:t xml:space="preserve">wybór trenerów do przeprowadzenia 2 cykli szkoleń dla nauczycieli w ramach Szkoły Umiejętności Trenerskich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iniejsza umowa jest finansowana ze środków Unii Europejskiej w ramach Europejskiego Funduszu Społecznego, projektu pn. </w:t>
      </w:r>
      <w:r>
        <w:rPr>
          <w:rFonts w:cs="Arial" w:ascii="Arial Narrow" w:hAnsi="Arial Narrow"/>
          <w:vertAlign w:val="subscript"/>
        </w:rPr>
        <w:t>„</w:t>
      </w:r>
      <w:r>
        <w:rPr>
          <w:rFonts w:cs="Arial" w:ascii="Arial Narrow" w:hAnsi="Arial Narrow"/>
          <w:color w:val="000000"/>
        </w:rPr>
        <w:t>EduStarter – inspiracje, kompetencje, rozwój”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niniejszej umowy Zamawiający zleca </w:t>
      </w:r>
      <w:r>
        <w:rPr>
          <w:rFonts w:cs="Arial" w:ascii="Arial Narrow" w:hAnsi="Arial Narrow"/>
          <w:b/>
        </w:rPr>
        <w:t xml:space="preserve">przeprowadzenia 2 cykli szkoleń dla nauczycieli w ramach Szkoły Umiejętności Trenerskich </w:t>
      </w:r>
      <w:r>
        <w:rPr>
          <w:rFonts w:cs="Arial" w:ascii="Arial Narrow" w:hAnsi="Arial Narrow"/>
          <w:b/>
          <w:color w:val="000000"/>
        </w:rPr>
        <w:t xml:space="preserve">(łącznie 8 szkoleń trzydniowych, 128 h),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>” (zwane dalej „zleceniem”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 (ów)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(ów), przeważa treść Zapytania Ofertow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Usługa zapewniona będzie w okresie od </w:t>
      </w:r>
      <w:r>
        <w:rPr>
          <w:rFonts w:cs="Arial" w:ascii="Arial Narrow" w:hAnsi="Arial Narrow"/>
          <w:b/>
          <w:color w:val="000000"/>
        </w:rPr>
        <w:t>15.10.2018 – 31.12.2019.</w:t>
      </w:r>
      <w:r>
        <w:rPr>
          <w:rFonts w:cs="Arial" w:ascii="Arial Narrow" w:hAnsi="Arial Narrow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dstawą uznania zamówienia za wykonane będą protokoły odbioru szkoleń sporządzane po każdym szkol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(y) zobowiązuje(ą) się w trakcie wykonywania niniejszej umowy uwzględniać sugestie i życzenia Zamawiającego dotyczące sposobu jej wykona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(y) oświadcza(ją), że jest uprawniony (są uprawnieni) do prowadzenia działalności w zakresie objętym przedmiotem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 Narrow" w:hAnsi="Arial Narrow"/>
        </w:rPr>
        <w:t xml:space="preserve">Wykonawca(y) oświadczają, że posiada(ją) odpowiednie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 zrealizowanie całego zamówienia Zamawiający zobowiązuje się zapłacić Wykonawcy(om) ogólną kwotę brutto  .................................... zł (słownie: .............................................................................................................................), w tym …. % VAT, tj. ……………………… zł ne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agrodzenie określone w ust. 1 obejmuje wszelkie koszty, jakie poniesie (poniosą) Wykonawca(y) z tytułu należytej i zgodnej z umową oraz obowiązującymi przepisami prawa, realizacji zamówienia, w szczególności koszty usług wymienionych w § 2 ust. 1 niniejszej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Płatności następować będą po każdym szkoleniu, na podstawie protokołów odbioru o których mowa w § 2 ust. 5., podpisanych przez obie Strony bez zastrzeżeń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za wykonanie przedmiotu niniejszej umowy następuje na podstawie prawidłowo wystawionej przez Wykonawcę(ów) faktury/rachunku po każdym szkole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nastąpi przelewem na numer rachunku podanego przez Wykonawcę(ów), na podstawie wystawionej faktur/rachunku w terminie 14 dni od dnia dostarczenia prawidłowo wystawionej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 przypadku opóźnienia w płatności Wykonawcy(om)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......................................., tel.  ....................., fax ……………………., e-mail:……………. 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(ów) osobą(ami) upoważnioną(ymi) do kontaktów z Zamawiającym w sprawach dotyczących realizacji przedmiotu umowy jest (są) ......................................., tel.  ...............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jest upoważniony do pisemnego rozwiązania umowy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</w:rPr>
        <w:t>nie przekazania przez Instytucję Zarządzającą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                </w:t>
        <w:tab/>
        <w:tab/>
        <w:tab/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0" w:top="110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4389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contextualSpacing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kapitzlist"/>
      <w:spacing w:lineRule="auto" w:line="240" w:before="0" w:after="0"/>
      <w:ind w:left="0" w:right="-143" w:hanging="0"/>
      <w:contextualSpacing/>
      <w:jc w:val="center"/>
      <w:rPr>
        <w:rFonts w:ascii="Arial Narrow" w:hAnsi="Arial Narrow" w:cs="MS Shell Dlg 2"/>
        <w:color w:val="000000"/>
        <w:sz w:val="20"/>
      </w:rPr>
    </w:pPr>
    <w:r>
      <w:rPr>
        <w:rFonts w:cs="Arial Narrow" w:ascii="Arial Narrow" w:hAnsi="Arial Narrow"/>
        <w:sz w:val="18"/>
      </w:rPr>
      <w:t>Projekt „</w:t>
    </w:r>
    <w:r>
      <w:rPr>
        <w:rFonts w:cs="Arial" w:ascii="Arial Narrow" w:hAnsi="Arial Narrow"/>
        <w:color w:val="000000"/>
        <w:sz w:val="18"/>
      </w:rPr>
      <w:t xml:space="preserve">EduStarter – inspiracje, kompetencje, rozwój” jest </w:t>
    </w:r>
    <w:r>
      <w:rPr>
        <w:rFonts w:cs="Arial Narrow" w:ascii="Arial Narrow" w:hAnsi="Arial Narrow"/>
        <w:sz w:val="18"/>
      </w:rPr>
      <w:t>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i/>
        <w:i/>
        <w:sz w:val="16"/>
        <w:lang w:val="en-US" w:eastAsia="en-US"/>
      </w:rPr>
    </w:pPr>
    <w:r>
      <w:rPr>
        <w:rFonts w:cs="Arial Narrow" w:ascii="Arial Narrow" w:hAnsi="Arial Narrow"/>
        <w:i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Calibri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6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10-02T07:45:00Z</dcterms:modified>
  <cp:revision>15</cp:revision>
  <dc:subject/>
  <dc:title/>
</cp:coreProperties>
</file>