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Załącznik nr 5 – Wzór programu treningów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  <w:t xml:space="preserve">PROGRAM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ZAJĘĆ </w:t>
      </w:r>
    </w:p>
    <w:p>
      <w:pPr>
        <w:pStyle w:val="Normal"/>
        <w:spacing w:lineRule="auto" w:line="240" w:before="0" w:after="0"/>
        <w:ind w:left="-426" w:right="-144" w:hanging="0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>
          <w:trHeight w:val="2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3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135" w:footer="1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5" w:leader="none"/>
      </w:tabs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35490</wp:posOffset>
          </wp:positionV>
          <wp:extent cx="5760720" cy="99631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871855"/>
          <wp:effectExtent l="0" t="0" r="0" b="0"/>
          <wp:docPr id="4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21945</wp:posOffset>
          </wp:positionH>
          <wp:positionV relativeFrom="paragraph">
            <wp:posOffset>109855</wp:posOffset>
          </wp:positionV>
          <wp:extent cx="5760085" cy="1238250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9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9-01-21T11:53:00Z</dcterms:modified>
  <cp:revision>9</cp:revision>
  <dc:subject/>
  <dc:title/>
</cp:coreProperties>
</file>