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Załącznik nr 5 – Wzór zakresu tematycznego szkolenia </w:t>
      </w:r>
      <w:r>
        <w:rPr>
          <w:rFonts w:cs="Arial" w:ascii="Arial Narrow" w:hAnsi="Arial Narrow"/>
          <w:i/>
        </w:rPr>
        <w:t>wraz z konspektem zajęć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</w:rPr>
        <w:t>Szkoła Kompetencji Wychowawczych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79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m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Zakres 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zewidziana liczba godzin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66" w:gutter="0" w:header="0" w:top="211" w:footer="3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inline distT="0" distB="0" distL="0" distR="0">
          <wp:extent cx="6644005" cy="11493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6644005" cy="1390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1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8-23T13:28:00Z</dcterms:modified>
  <cp:revision>22</cp:revision>
  <dc:subject/>
  <dc:title/>
</cp:coreProperties>
</file>