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Załącznik nr 2 - Wzór umowy z Wykonawcą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426" w:hanging="0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Forum Animatorów społecznych, Wybudowanie 4, 13-306 Kurzętnik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, NIP 8771476621, REGON 281488340, </w:t>
      </w:r>
      <w:r>
        <w:rPr>
          <w:rFonts w:eastAsia="Times New Roman" w:cs="Arial" w:ascii="Arial Narrow" w:hAnsi="Arial Narrow"/>
          <w:color w:val="000000"/>
          <w:lang w:eastAsia="pl-PL"/>
        </w:rPr>
        <w:t>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Zamawiającym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…..…,  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Wykonawcą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8/2/ORN w trybie zasady konkurencyjności </w:t>
      </w:r>
      <w:r>
        <w:rPr>
          <w:rFonts w:cs="Arial" w:ascii="Arial Narrow" w:hAnsi="Arial Narrow"/>
          <w:color w:val="000000"/>
        </w:rPr>
        <w:t xml:space="preserve">na zorganizowanie i przeprowadzenie treningów kompetencji i umiejętności dla uczniów szkół z terenu Gminy Orneta – uczestników projektu </w:t>
      </w:r>
      <w:r>
        <w:rPr>
          <w:rFonts w:cs="Arial" w:ascii="Arial Narrow" w:hAnsi="Arial Narrow"/>
          <w:i/>
          <w:color w:val="000000"/>
        </w:rPr>
        <w:t>„MŁODZI - GENIALNI. Innowacyjna edukacja w Gminie Orneta”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iniejsza umowa jest finansowana ze środków Unii Europejskiej w ramach Europejskiego Funduszu Społecznego, projektu pn.</w:t>
      </w:r>
      <w:r>
        <w:rPr>
          <w:rFonts w:cs="Arial" w:ascii="Arial Narrow" w:hAnsi="Arial Narrow"/>
          <w:i/>
          <w:color w:val="000000"/>
        </w:rPr>
        <w:t xml:space="preserve"> „MŁODZI - GENIALNI. Innowacyjna edukacja w Gminie Orneta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nr projektu: RPWM.02.02.01-28-0081/17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/>
      </w:pPr>
      <w:r>
        <w:rPr>
          <w:rFonts w:cs="Arial" w:ascii="Arial Narrow" w:hAnsi="Arial Narrow"/>
        </w:rPr>
        <w:t>Na podstawie niniejszej umowy Zamawiający zleca Wykonawcy</w:t>
      </w:r>
      <w:r>
        <w:rPr>
          <w:rFonts w:cs="Arial" w:ascii="Arial Narrow" w:hAnsi="Arial Narrow"/>
          <w:b/>
        </w:rPr>
        <w:t>:</w:t>
      </w:r>
      <w:r>
        <w:rPr>
          <w:rStyle w:val="Applestylespan"/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>zorganizowanie i przeprowadzenie treningów kompetencji i umiejętności dla uczniów szkół z terenu Gminy Orneta – uczestników projektu „MŁODZI - GENIALNI. Innowacyjna edukacja w Gminie Orneta”</w:t>
      </w:r>
      <w:r>
        <w:rPr>
          <w:rFonts w:cs="Arial" w:ascii="Arial Narrow" w:hAnsi="Arial Narrow"/>
        </w:rPr>
        <w:t xml:space="preserve"> (zwanego dalej „zleceniem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trony dopuszczają możliwość zmniejszenia lub zwiększenia liczby osób objętych przedmiote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eastAsia="Times New Roman" w:cs="Arial" w:ascii="Arial Narrow" w:hAnsi="Arial Narrow"/>
          <w:color w:val="000000"/>
          <w:lang w:eastAsia="pl-PL"/>
        </w:rPr>
        <w:t>19 listopada 2018 – 30 czerwca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odstawą uznania zamówienia za wykonane będą podpisane przez Zamawiającego i Wykonawcę protokoły odbioru usługi po każdym trenin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konawca oświadcza, że posiada odpowiednie zasoby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          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Kwota określona w ust. 1 obejmuje wszelkie koszty, jakie poniesie Wykonawca z tytułu należytej i zgodnej z umową oraz obowiązującymi przepisami prawa, realizacji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>Płatności następować będą na podstawie protokołów odbioru po każdym treningu podpisanych przez Strony bez zastrzeżeń, o których mowa w § 2 ust. 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ych przez Wykonawcę faktur/rachunków po każdym wyjeźdz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/rachunków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może zostać rozwiązana przez każdą ze stron z co najmniej miesięcznym wyprzedzeniem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Zamawiający jest upoważniony do rozwiązania umowy bez zachowania okresu wskazanego w poprzednim ustępie 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0" w:top="1106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i/>
        <w:i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1000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0459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2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11-08T12:36:00Z</dcterms:modified>
  <cp:revision>14</cp:revision>
  <dc:subject/>
  <dc:title/>
</cp:coreProperties>
</file>