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Załącznik nr 3 – Wzór CV kadry</w:t>
      </w:r>
    </w:p>
    <w:p>
      <w:pPr>
        <w:pStyle w:val="Normal"/>
        <w:spacing w:before="0" w:after="0"/>
        <w:ind w:left="709" w:hanging="0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ŻYCIORYS ZAWODOWY – WZÓR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Im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azw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>Wykształcenie: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ykształcenie…………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Uzyskany tytuł …………………………….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ełna nazwa szkoły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Kierunek/specjalność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Rok ukończenia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Ukończone szkolenia, kursy (w zakresie zagadnień powiązanych z przedmiotem zamówienia): 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Doświadczenie zawodowe: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tbl>
      <w:tblPr>
        <w:tblW w:w="10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9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kres zatrudni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7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Posiadana licencja zawodowa (jeśli dotyczy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nazwa licencji 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data nadania 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rgan, który wydał decyzję o nadaniu licencji 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spacing w:before="0" w:after="0"/>
        <w:ind w:left="709" w:hanging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  <w:iCs/>
        </w:rPr>
        <w:tab/>
        <w:tab/>
      </w:r>
    </w:p>
    <w:p>
      <w:pPr>
        <w:pStyle w:val="Normal"/>
        <w:spacing w:before="0" w:after="0"/>
        <w:ind w:left="70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135" w:footer="39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contextualSpacing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lang w:val="en-US" w:eastAsia="en-US"/>
      </w:rPr>
    </w:pPr>
    <w:r>
      <w:rPr>
        <w:rFonts w:cs="Arial Narrow" w:ascii="Arial Narrow" w:hAnsi="Arial Narrow"/>
        <w:i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09-07T07:29:00Z</dcterms:modified>
  <cp:revision>5</cp:revision>
  <dc:subject/>
  <dc:title/>
</cp:coreProperties>
</file>