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Załącznik nr 3 – Wzór programu zajęć warsztatowych (do formularza oferty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 xml:space="preserve">PROGRAM 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ZAJĘĆ 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ARSZTATOWYCH</w:t>
      </w:r>
    </w:p>
    <w:p>
      <w:pPr>
        <w:pStyle w:val="Normal"/>
        <w:spacing w:lineRule="auto" w:line="240" w:before="0" w:after="0"/>
        <w:ind w:left="-426" w:right="-144" w:hanging="0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pl-PL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9.30 – 11.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1.00-11.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eastAsia="pl-PL"/>
              </w:rPr>
              <w:t>Przerwa na herbatę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11.10 – 12.4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2.40-12.5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eastAsia="pl-PL"/>
              </w:rPr>
              <w:t>Przerwa na herbatę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12.50-14.5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4.50-15.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eastAsia="pl-PL"/>
              </w:rPr>
              <w:t>Obia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15.10-16.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6.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eastAsia="pl-PL"/>
              </w:rPr>
              <w:t>Spotkanie integracyjne</w:t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9.00 – 11.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1.00-11.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eastAsia="pl-PL"/>
              </w:rPr>
              <w:t>Przerwa na herbatę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11.15 – 13.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3.15-13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eastAsia="pl-PL"/>
              </w:rPr>
              <w:t>Przerwa na herbatę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13.30-15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5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eastAsia="pl-PL"/>
              </w:rPr>
              <w:t>Podsumowanie</w:t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2192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1366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6:00Z</dcterms:created>
  <dc:creator>Anna Łebek-Obrycka</dc:creator>
  <dc:description/>
  <cp:keywords/>
  <dc:language>en-US</dc:language>
  <cp:lastModifiedBy>Maciek</cp:lastModifiedBy>
  <cp:lastPrinted>2017-02-07T13:52:00Z</cp:lastPrinted>
  <dcterms:modified xsi:type="dcterms:W3CDTF">2017-03-03T17:26:00Z</dcterms:modified>
  <cp:revision>2</cp:revision>
  <dc:subject/>
  <dc:title/>
</cp:coreProperties>
</file>