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60"/>
        <w:jc w:val="center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ZGŁOSZENIOWY DO PROJEKTU „AKTYWNY  ELBLĄG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1531"/>
        <w:gridCol w:w="597"/>
        <w:gridCol w:w="778"/>
        <w:gridCol w:w="2410"/>
        <w:gridCol w:w="497"/>
        <w:gridCol w:w="1701"/>
        <w:gridCol w:w="1629"/>
        <w:gridCol w:w="142"/>
      </w:tblGrid>
      <w:tr>
        <w:trPr>
          <w:trHeight w:val="3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Imię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azwisk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Miejscowość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zielnic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1614146242"/>
            <w:bookmarkStart w:id="1" w:name="__Fieldmark__0_1614146242"/>
            <w:bookmarkEnd w:id="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Zawad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1614146242"/>
            <w:bookmarkStart w:id="3" w:name="__Fieldmark__1_1614146242"/>
            <w:bookmarkEnd w:id="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ad Jare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1614146242"/>
            <w:bookmarkStart w:id="5" w:name="__Fieldmark__2_1614146242"/>
            <w:bookmarkEnd w:id="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Śródmieście-Wschó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Ulic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Nr budynku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r lokal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1614146242"/>
            <w:bookmarkStart w:id="7" w:name="__Fieldmark__3_1614146242"/>
            <w:bookmarkEnd w:id="7"/>
            <w:r>
              <w:rPr>
                <w:rFonts w:cs="Arial" w:ascii="Arial Narrow" w:hAnsi="Arial Narrow"/>
                <w:b/>
                <w:color w:val="000000"/>
              </w:rPr>
            </w:r>
            <w:r>
              <w:rPr>
                <w:b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elefon kontaktowy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 e-mail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Status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1614146242"/>
            <w:bookmarkStart w:id="9" w:name="__Fieldmark__4_1614146242"/>
            <w:bookmarkEnd w:id="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ezrobotna zarejestrowana w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</w:rPr>
              <w:t>ewidencji PUP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1614146242"/>
            <w:bookmarkStart w:id="11" w:name="__Fieldmark__5_1614146242"/>
            <w:bookmarkEnd w:id="1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ezrobotna niezarejestrowana w PUP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1614146242"/>
            <w:bookmarkStart w:id="13" w:name="__Fieldmark__6_1614146242"/>
            <w:bookmarkEnd w:id="1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ierna zawodowo (ucząca się, wychowująca dzieci itp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1614146242"/>
            <w:bookmarkStart w:id="15" w:name="__Fieldmark__7_1614146242"/>
            <w:bookmarkEnd w:id="1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pracująca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tatus osoby zgłaszającej się do projektu: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oba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1614146242"/>
            <w:bookmarkStart w:id="17" w:name="__Fieldmark__8_1614146242"/>
            <w:bookmarkEnd w:id="1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1614146242"/>
            <w:bookmarkStart w:id="19" w:name="__Fieldmark__9_1614146242"/>
            <w:bookmarkEnd w:id="1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niepełnosprawnoś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</w:rPr>
              <w:footnoteReference w:id="2"/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oba uczestnicząca w Programie Operacyjnym Pomoc Żywnościowa na lata 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1614146242"/>
            <w:bookmarkStart w:id="21" w:name="__Fieldmark__10_1614146242"/>
            <w:bookmarkEnd w:id="2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1614146242"/>
            <w:bookmarkStart w:id="23" w:name="__Fieldmark__11_1614146242"/>
            <w:bookmarkEnd w:id="2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Dlaczego Pan/Pani chce uczestniczyć w projekcie Aktywny Elbląg? Czy jest Pan/Pani chętny do zaangażowania się w realizację inicjatyw sąsiedzkich, pikników rodzinnych, ogrodu społecznego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W związku z udziałem w rekrutacji do projektu „Aktywny Elbląg” wyrażam zgodę na przetwarzanie moich danych osobowych wyłącznie na potrzeby rekrutacji. Moje dane osobowe będą przetwarzane przez Realizatorów Projektu – Forum Animatorów Społecznych oraz Spółdzielnię Socjalną IDEA, zgodnie z art. 23 ust. 1 pkt 1 lub art. 27 ust. 2 pkt 1 Ustawy z dnia 29 sierpnia 1997 r. o ochronie danych osobowych (Dz. U. z 2016 r. poz. 922, z późn. zm.). </w:t>
      </w:r>
    </w:p>
    <w:p>
      <w:pPr>
        <w:pStyle w:val="Normal"/>
        <w:spacing w:before="0" w:after="0"/>
        <w:ind w:left="-567" w:firstLine="56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……………………………………………………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 xml:space="preserve">                                    Czytelny podpis </w:t>
      </w:r>
      <w:r>
        <w:rPr/>
        <w:t>*</w:t>
      </w:r>
      <w:r>
        <w:rPr>
          <w:rFonts w:cs="Tahoma" w:ascii="Tahoma" w:hAnsi="Tahoma"/>
          <w:i/>
          <w:sz w:val="36"/>
          <w:szCs w:val="36"/>
        </w:rPr>
        <w:t>√</w:t>
      </w:r>
    </w:p>
    <w:p>
      <w:pPr>
        <w:pStyle w:val="Normal"/>
        <w:spacing w:lineRule="auto" w:line="240"/>
        <w:ind w:left="708" w:hanging="348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* W przypadku deklaracji uczestnictwa osoby małoletniej oświadczenie powinno zostać podpisane przez jej opiekuna prawnego.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Cs w:val="16"/>
        </w:rPr>
        <w:t>CZEŚĆ II FORMULARZA</w:t>
        <w:br/>
      </w:r>
      <w:r>
        <w:rPr>
          <w:rFonts w:cs="Tahoma" w:ascii="Arial Narrow" w:hAnsi="Arial Narrow"/>
          <w:sz w:val="18"/>
          <w:szCs w:val="18"/>
        </w:rPr>
        <w:t>WYPEŁNIANA UCZESTNK PROJEKTU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Ja niżej podpisany(a) ……………………………….…………………………………………… o</w:t>
      </w:r>
      <w:r>
        <w:rPr>
          <w:rFonts w:cs="Tahoma" w:ascii="Arial Narrow" w:hAnsi="Arial Narrow"/>
          <w:szCs w:val="16"/>
        </w:rPr>
        <w:t>świadczam, ż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560"/>
        <w:gridCol w:w="6371"/>
      </w:tblGrid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1614146242"/>
            <w:bookmarkStart w:id="25" w:name="__Fieldmark__12_1614146242"/>
            <w:bookmarkEnd w:id="2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1614146242"/>
            <w:bookmarkStart w:id="27" w:name="__Fieldmark__13_1614146242"/>
            <w:bookmarkEnd w:id="2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o umiarkowanym lub znacznym stopniu niepełnosprawności/</w:t>
              <w:br/>
              <w:t xml:space="preserve">z niepełnosprawnością sprzężoną/ z niepełnosprawnością intelektualną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1614146242"/>
            <w:bookmarkStart w:id="29" w:name="__Fieldmark__14_1614146242"/>
            <w:bookmarkEnd w:id="2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1614146242"/>
            <w:bookmarkStart w:id="31" w:name="__Fieldmark__15_1614146242"/>
            <w:bookmarkEnd w:id="3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zamieszkującą obszar zdegradowany objęty rewitalizacją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1614146242"/>
            <w:bookmarkStart w:id="33" w:name="__Fieldmark__16_1614146242"/>
            <w:bookmarkEnd w:id="3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1614146242"/>
            <w:bookmarkStart w:id="35" w:name="__Fieldmark__17_1614146242"/>
            <w:bookmarkEnd w:id="3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zamieszkującą jedną z trzech preferowanych dzielnic Elbląga: Zawada, Nad Jarem, Śródmieście-Wschód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1614146242"/>
            <w:bookmarkStart w:id="37" w:name="__Fieldmark__18_1614146242"/>
            <w:bookmarkEnd w:id="3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1614146242"/>
            <w:bookmarkStart w:id="39" w:name="__Fieldmark__19_1614146242"/>
            <w:bookmarkEnd w:id="3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ą bezrobotną z III profilem pomocy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1614146242"/>
            <w:bookmarkStart w:id="41" w:name="__Fieldmark__20_1614146242"/>
            <w:bookmarkEnd w:id="4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1614146242"/>
            <w:bookmarkStart w:id="43" w:name="__Fieldmark__21_1614146242"/>
            <w:bookmarkEnd w:id="4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, samotnie wychowującą dzieci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1614146242"/>
            <w:bookmarkStart w:id="45" w:name="__Fieldmark__22_1614146242"/>
            <w:bookmarkEnd w:id="4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1614146242"/>
            <w:bookmarkStart w:id="47" w:name="__Fieldmark__23_1614146242"/>
            <w:bookmarkEnd w:id="4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z rodziny wielodzietnej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1614146242"/>
            <w:bookmarkStart w:id="49" w:name="__Fieldmark__24_1614146242"/>
            <w:bookmarkEnd w:id="4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Je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1614146242"/>
            <w:bookmarkStart w:id="51" w:name="__Fieldmark__25_1614146242"/>
            <w:bookmarkEnd w:id="5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 jeste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ą korzystającą z Programu Operacyjnego Pomoc Żywnościowa na lata</w:t>
              <w:br/>
              <w:t>2014-202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……………………………………………………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 xml:space="preserve">                                    Czytelny podpis </w:t>
      </w:r>
      <w:r>
        <w:rPr/>
        <w:t>*</w:t>
      </w:r>
      <w:r>
        <w:rPr>
          <w:rFonts w:cs="Tahoma" w:ascii="Tahoma" w:hAnsi="Tahoma"/>
          <w:i/>
          <w:sz w:val="36"/>
          <w:szCs w:val="36"/>
        </w:rPr>
        <w:t>√</w:t>
      </w:r>
    </w:p>
    <w:p>
      <w:pPr>
        <w:pStyle w:val="Normal"/>
        <w:spacing w:lineRule="auto" w:line="240"/>
        <w:ind w:left="708" w:hanging="348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240"/>
        <w:ind w:left="708" w:hanging="348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* W przypadku deklaracji uczestnictwa osoby małoletniej oświadczenie powinno zostać podpisane przez jej opiekuna prawnego.</w:t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spacing w:lineRule="auto" w:line="24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16"/>
        </w:rPr>
      </w:pPr>
      <w:r>
        <w:rPr>
          <w:rFonts w:cs="Tahoma" w:ascii="Arial Narrow" w:hAnsi="Arial Narrow"/>
          <w:b/>
          <w:szCs w:val="16"/>
        </w:rPr>
        <w:t>CZĘŚĆ II FORMULARZA</w:t>
        <w:br/>
      </w:r>
      <w:r>
        <w:rPr>
          <w:rFonts w:cs="Tahoma" w:ascii="Arial Narrow" w:hAnsi="Arial Narrow"/>
          <w:b/>
          <w:sz w:val="18"/>
          <w:szCs w:val="16"/>
        </w:rPr>
        <w:t>WYPEŁNIANA PRZEZ OSOBĘ WSPIERAJĄCĄ RODZINĘ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90"/>
        <w:gridCol w:w="965"/>
        <w:gridCol w:w="920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lub rodzina korzystająca ze świadczeń z pomocy społecznej zgodnie z ustawą z dnia 12 marca 2004 r. o pomocy społecznej lub kwalifikujące się do objęcia wsparciem pomocy społecznej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1614146242"/>
            <w:bookmarkStart w:id="53" w:name="__Fieldmark__26_1614146242"/>
            <w:bookmarkEnd w:id="5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1614146242"/>
            <w:bookmarkStart w:id="55" w:name="__Fieldmark__27_1614146242"/>
            <w:bookmarkEnd w:id="5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, o której mowa w art. 1 ust. 2 ustawy z dnia 13 czerwca 2003 r. o zatrudnieniu socjalny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1614146242"/>
            <w:bookmarkStart w:id="57" w:name="__Fieldmark__28_1614146242"/>
            <w:bookmarkEnd w:id="5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1614146242"/>
            <w:bookmarkStart w:id="59" w:name="__Fieldmark__29_1614146242"/>
            <w:bookmarkEnd w:id="5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a przebywająca w pieczy zastępczej lub opuszczająca pieczę zastępczą oraz rodziny przeżywające trudności w pełnieniu funkcji opiekuńczo-wychowawczych, o których mowa w ustawie z dnia 9 czerwca 2011 r. o wspieraniu rodziny i systemie pieczy zastępcz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1614146242"/>
            <w:bookmarkStart w:id="61" w:name="__Fieldmark__30_1614146242"/>
            <w:bookmarkEnd w:id="6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1614146242"/>
            <w:bookmarkStart w:id="63" w:name="__Fieldmark__31_1614146242"/>
            <w:bookmarkEnd w:id="6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nieletnia, wobec której zastosowano środki zapobiegania i zwalczania demoralizacji i przestępczości zgodnie z ustawą z dnia 26 października 1982 r. o postępowaniu w sprawach nieletni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4" w:name="__Fieldmark__32_1614146242"/>
            <w:bookmarkStart w:id="65" w:name="__Fieldmark__32_1614146242"/>
            <w:bookmarkEnd w:id="6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6" w:name="__Fieldmark__33_1614146242"/>
            <w:bookmarkStart w:id="67" w:name="__Fieldmark__33_1614146242"/>
            <w:bookmarkEnd w:id="6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rzebywająca w młodzieżowym ośrodku wychowawczym lub młodzieżowym ośrodku socjoterapii, o których mowa w ustawie z dnia 7 września 1991 r. o systemie oświat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8" w:name="__Fieldmark__34_1614146242"/>
            <w:bookmarkStart w:id="69" w:name="__Fieldmark__34_1614146242"/>
            <w:bookmarkEnd w:id="6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0" w:name="__Fieldmark__35_1614146242"/>
            <w:bookmarkStart w:id="71" w:name="__Fieldmark__35_1614146242"/>
            <w:bookmarkEnd w:id="7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z niepełnosprawnością – osoba niepełnosprawna w rozumieniu ustawy z dnia 27 sierpnia 1997 r. o rehabilitacji zawodowej i społecznej oraz zatrudnieniu osób niepełnosprawnych, a także osoba z zaburzeniami psychicznymi, w rozumieniu ustawy z dnia 19 sierpnia 1994 r. o ochronie zdrowia psychiczneg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wymagana kserokopia orzeczenia o niepełnosprawnośc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2" w:name="__Fieldmark__36_1614146242"/>
            <w:bookmarkStart w:id="73" w:name="__Fieldmark__36_1614146242"/>
            <w:bookmarkEnd w:id="7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4" w:name="__Fieldmark__37_1614146242"/>
            <w:bookmarkStart w:id="75" w:name="__Fieldmark__37_1614146242"/>
            <w:bookmarkEnd w:id="7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z rodziny z dzieckiem z niepełnosprawnością, o ile co najmniej jeden z rodziców lub opiekunów nie pracuje ze względu na konieczność sprawowania opieki nad dzieckiem z niepełnosprawności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6" w:name="__Fieldmark__38_1614146242"/>
            <w:bookmarkStart w:id="77" w:name="__Fieldmark__38_1614146242"/>
            <w:bookmarkEnd w:id="7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8" w:name="__Fieldmark__39_1614146242"/>
            <w:bookmarkStart w:id="79" w:name="__Fieldmark__39_1614146242"/>
            <w:bookmarkEnd w:id="7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zakwalifikowana do III profilu pomocy, zgodnie z ustawą z dnia 20 kwietnia 2004 r. o promocji zatrudnienia i instytucjach rynku pracy lub osoba oddalona od rynku prac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wymagana kserokopia zaświadczenia z Urzędu Prac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0" w:name="__Fieldmark__40_1614146242"/>
            <w:bookmarkStart w:id="81" w:name="__Fieldmark__40_1614146242"/>
            <w:bookmarkEnd w:id="8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2" w:name="__Fieldmark__41_1614146242"/>
            <w:bookmarkStart w:id="83" w:name="__Fieldmark__41_1614146242"/>
            <w:bookmarkEnd w:id="8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niesamodzieln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wymagana notatka opisująca przyczynę niesamodzielnośc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4" w:name="__Fieldmark__42_1614146242"/>
            <w:bookmarkStart w:id="85" w:name="__Fieldmark__42_1614146242"/>
            <w:bookmarkEnd w:id="8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6" w:name="__Fieldmark__43_1614146242"/>
            <w:bookmarkStart w:id="87" w:name="__Fieldmark__43_1614146242"/>
            <w:bookmarkEnd w:id="8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bezdomna lub dotknięta wykluczeniem z dostępu do mieszk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8" w:name="__Fieldmark__44_1614146242"/>
            <w:bookmarkStart w:id="89" w:name="__Fieldmark__44_1614146242"/>
            <w:bookmarkEnd w:id="8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0" w:name="__Fieldmark__45_1614146242"/>
            <w:bookmarkStart w:id="91" w:name="__Fieldmark__45_1614146242"/>
            <w:bookmarkEnd w:id="9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korzystająca z PO P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2" w:name="__Fieldmark__46_1614146242"/>
            <w:bookmarkStart w:id="93" w:name="__Fieldmark__46_1614146242"/>
            <w:bookmarkEnd w:id="9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4" w:name="__Fieldmark__47_1614146242"/>
            <w:bookmarkStart w:id="95" w:name="__Fieldmark__47_1614146242"/>
            <w:bookmarkEnd w:id="9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inia o motywacji do podjęcia aktywności i rozwoj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before="0" w:after="100"/>
        <w:ind w:left="-567" w:firstLine="567"/>
        <w:jc w:val="both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……………………………………………………..</w:t>
      </w:r>
    </w:p>
    <w:p>
      <w:pPr>
        <w:pStyle w:val="Normal"/>
        <w:spacing w:lineRule="auto" w:line="240" w:before="0" w:after="160"/>
        <w:ind w:left="708" w:hanging="34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 xml:space="preserve">                            Czytelny 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709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e do wypełnienia w przypadku zaznaczenia odpowiedzi TAK w powyższym pytaniu dotyczącym niepełnospraw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a kserokopia orzeczenia o stopniu niepełnospraw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a kserokopia zaświadczenia z Urzędu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69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6:00Z</dcterms:created>
  <dc:creator>Maciek</dc:creator>
  <dc:description/>
  <cp:keywords/>
  <dc:language>en-US</dc:language>
  <cp:lastModifiedBy>AktywnyElblag</cp:lastModifiedBy>
  <cp:lastPrinted>2019-03-07T20:04:00Z</cp:lastPrinted>
  <dcterms:modified xsi:type="dcterms:W3CDTF">2019-03-07T19:08:00Z</dcterms:modified>
  <cp:revision>4</cp:revision>
  <dc:subject/>
  <dc:title/>
</cp:coreProperties>
</file>