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6" w:right="0" w:hanging="0"/>
        <w:jc w:val="right"/>
        <w:rPr>
          <w:rFonts w:ascii="Arial Narrow" w:hAnsi="Arial Narrow" w:cs="Arial Narrow"/>
          <w:b/>
          <w:b/>
          <w:sz w:val="24"/>
        </w:rPr>
      </w:pPr>
      <w:bookmarkStart w:id="0" w:name="_GoBack"/>
      <w:bookmarkEnd w:id="0"/>
      <w:r>
        <w:rPr>
          <w:rFonts w:cs="Arial Narrow" w:ascii="Arial Narrow" w:hAnsi="Arial Narrow"/>
          <w:sz w:val="24"/>
        </w:rPr>
        <w:t>Elbląg, 04.11.2019 r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keepNext w:val="true"/>
        <w:spacing w:lineRule="auto" w:line="360" w:before="240" w:after="6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bCs/>
          <w:caps/>
          <w:kern w:val="2"/>
          <w:sz w:val="24"/>
          <w:szCs w:val="24"/>
        </w:rPr>
        <w:t>ROZEZNANIE CENOWE</w:t>
      </w:r>
    </w:p>
    <w:tbl>
      <w:tblPr>
        <w:tblW w:w="960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633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 w:before="120" w:after="120"/>
              <w:ind w:left="0" w:right="0" w:firstLine="24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  <w:t>Nr postępowania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  <w:t xml:space="preserve">RC/3/AE/2019 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 w:before="120" w:after="120"/>
              <w:ind w:left="0" w:right="0" w:firstLine="240"/>
              <w:rPr>
                <w:rFonts w:ascii="Arial Narrow" w:hAnsi="Arial Narrow" w:eastAsia="Times New Roman" w:cs="Arial Narrow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  <w:t>Tytuł projektu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 Narrow" w:hAnsi="Arial Narrow" w:eastAsia="Times New Roman" w:cs="Arial Narrow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en-US"/>
              </w:rPr>
              <w:t>Aktywny Elbląg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 w:before="120" w:after="120"/>
              <w:ind w:left="0" w:right="0" w:firstLine="24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  <w:t>Realizator projektu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Stowarzyszenie Forum Animatorów Społecznych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lineRule="auto" w:line="360" w:before="240" w:after="60"/>
              <w:ind w:left="360" w:right="0" w:first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  <w:t>Opis przedmiotu</w:t>
            </w:r>
          </w:p>
        </w:tc>
      </w:tr>
      <w:tr>
        <w:trPr>
          <w:trHeight w:val="139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 w:before="120" w:after="120"/>
              <w:ind w:left="0" w:right="0" w:first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  <w:t>Rodzaj usług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bookmarkStart w:id="1" w:name="_Hlk2274700"/>
            <w:r>
              <w:rPr>
                <w:rFonts w:cs="Arial Narrow" w:ascii="Arial Narrow" w:hAnsi="Arial Narrow"/>
                <w:sz w:val="24"/>
                <w:szCs w:val="24"/>
              </w:rPr>
              <w:t>Realizacja warsztatów podczas wyjazdu rodzinnego dla uczestników projektu Aktywny Elbląg</w:t>
            </w:r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  <w:t>, w tym prowadzenie warsztatów oraz zapewnienie materiałów warsztatowych dla uczestników wyjazdu.</w:t>
            </w:r>
          </w:p>
        </w:tc>
      </w:tr>
      <w:tr>
        <w:trPr>
          <w:trHeight w:val="8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  <w:t>Szczegółowy opis usługi/zadań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alizacja wyjazdu rodzinnego dla uczestników projektu Aktywny Elbląg oraz ich otoczenia (osoby dorosłe i dzieci), w tym:</w:t>
              <w:br/>
            </w:r>
          </w:p>
          <w:p>
            <w:pPr>
              <w:pStyle w:val="NoSpacing"/>
              <w:bidi w:val="0"/>
              <w:ind w:left="357" w:right="0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ind w:left="357" w:right="0" w:hanging="295"/>
              <w:jc w:val="left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truktorzy prowadzący warsztaty podczas wyjazdów rodzinnych (1 wyjazd x 20 godzin)</w:t>
            </w:r>
          </w:p>
          <w:p>
            <w:pPr>
              <w:pStyle w:val="Normal"/>
              <w:spacing w:lineRule="atLeast" w:line="100" w:before="0" w:after="0"/>
              <w:ind w:left="357" w:right="0" w:hanging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Wymagania obejmujące zatrudnionych instruktorów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wykształcenie min. średnie;</w:t>
            </w:r>
          </w:p>
          <w:p>
            <w:pPr>
              <w:pStyle w:val="NoSpacing"/>
              <w:numPr>
                <w:ilvl w:val="0"/>
                <w:numId w:val="3"/>
              </w:numPr>
              <w:bidi w:val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min. 100 godz. w prowadzeniu warsztatów, w tym dla osób zagrożonych wykluczeniem społecznym.</w:t>
            </w:r>
          </w:p>
          <w:p>
            <w:pPr>
              <w:pStyle w:val="NoSpacing"/>
              <w:bidi w:val="0"/>
              <w:ind w:left="720" w:right="0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ind w:left="357" w:right="0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is warsztatów:</w:t>
            </w:r>
          </w:p>
          <w:p>
            <w:pPr>
              <w:pStyle w:val="NoSpacing"/>
              <w:numPr>
                <w:ilvl w:val="0"/>
                <w:numId w:val="4"/>
              </w:numPr>
              <w:bidi w:val="0"/>
              <w:ind w:left="640" w:right="0" w:hanging="2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yka: warsztaty integrujące, wykorzystujące aktywne metody spędzania czasu wolnego, rozwijające kompetencje społeczne;</w:t>
            </w:r>
          </w:p>
          <w:p>
            <w:pPr>
              <w:pStyle w:val="NoSpacing"/>
              <w:numPr>
                <w:ilvl w:val="0"/>
                <w:numId w:val="4"/>
              </w:numPr>
              <w:bidi w:val="0"/>
              <w:ind w:left="640" w:right="0" w:hanging="2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godzin warsztatów – 20 (1 godzina = 45 min.)</w:t>
            </w:r>
          </w:p>
          <w:p>
            <w:pPr>
              <w:pStyle w:val="NoSpacing"/>
              <w:numPr>
                <w:ilvl w:val="0"/>
                <w:numId w:val="4"/>
              </w:numPr>
              <w:bidi w:val="0"/>
              <w:ind w:left="640" w:right="0" w:hanging="2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3 różne rodzaje warsztatów dostosowanych do możliwości uczestników (grupa mieszana – rodzice z dziećmi);</w:t>
            </w:r>
          </w:p>
          <w:p>
            <w:pPr>
              <w:pStyle w:val="NoSpacing"/>
              <w:numPr>
                <w:ilvl w:val="0"/>
                <w:numId w:val="4"/>
              </w:numPr>
              <w:bidi w:val="0"/>
              <w:ind w:left="640" w:right="0" w:hanging="2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e względu na liczebność uczestników dopuszcza się realizacji warsztatów jednocześnie w dwóch/trzech grupach </w:t>
            </w:r>
          </w:p>
          <w:p>
            <w:pPr>
              <w:pStyle w:val="NoSpacing"/>
              <w:numPr>
                <w:ilvl w:val="0"/>
                <w:numId w:val="4"/>
              </w:numPr>
              <w:bidi w:val="0"/>
              <w:ind w:left="640" w:right="0" w:hanging="2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bór warsztatów zostanie określony przez wykonawcę</w:t>
            </w:r>
          </w:p>
          <w:p>
            <w:pPr>
              <w:pStyle w:val="NoSpacing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ind w:left="357" w:right="0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ły warsztatowe dla uczestników wyjazdów rodzinnych (1 wyjazd)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ind w:left="640" w:right="0" w:hanging="28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ły będą dostosowane do potrzeb realizowanych warsztatów, zaproponowanych przez Wykonawcę</w:t>
            </w:r>
          </w:p>
          <w:p>
            <w:pPr>
              <w:pStyle w:val="NoSpacing"/>
              <w:bidi w:val="0"/>
              <w:ind w:left="357" w:right="0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3.Inne: </w:t>
            </w:r>
          </w:p>
          <w:p>
            <w:pPr>
              <w:pStyle w:val="NoSpacing"/>
              <w:numPr>
                <w:ilvl w:val="0"/>
                <w:numId w:val="4"/>
              </w:numPr>
              <w:bidi w:val="0"/>
              <w:ind w:left="640" w:right="0" w:hanging="283"/>
              <w:jc w:val="left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jazd realizowany jest od pierwszego dnia od godz. 16:00 do ostatniego dnia do godz. 11:00 /piątek – niedziela/ </w:t>
            </w:r>
          </w:p>
          <w:p>
            <w:pPr>
              <w:pStyle w:val="NoSpacing"/>
              <w:numPr>
                <w:ilvl w:val="0"/>
                <w:numId w:val="4"/>
              </w:numPr>
              <w:bidi w:val="0"/>
              <w:ind w:left="640" w:right="0" w:hanging="283"/>
              <w:jc w:val="left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odległość ośrodka w którym realizowane będą warsztaty wynosić będzie maksymalnie 100 km od Elbląga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 w:before="120" w:after="120"/>
              <w:ind w:left="0" w:right="0" w:firstLine="24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  <w:t>Miejsce wykonania usług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środek wskazany przez Wykonawcę w ofercie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 w:before="120" w:after="120"/>
              <w:ind w:left="0" w:right="0"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  <w:t>Okres realizacji usług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21 listopada  2019 – 15 grudnia </w:t>
            </w:r>
            <w:r>
              <w:rPr>
                <w:rFonts w:cs="Arial Narrow" w:ascii="Arial Narrow" w:hAnsi="Arial Narrow"/>
                <w:sz w:val="24"/>
                <w:szCs w:val="24"/>
              </w:rPr>
              <w:t>2019</w:t>
            </w:r>
          </w:p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n-US"/>
              </w:rPr>
              <w:br/>
              <w:t>Terminy wyjazdów będą ustalane w porozumieniu z Wykonawcą  co najmniej 7-dniowm wyprzedzeniem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 w:before="120" w:after="120"/>
              <w:ind w:left="299" w:right="0" w:hanging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Wymagane uprawnienia podmiotu świadczącego usługę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Wykonawca musi posiadać uprawnienia do wykonywania usługi objętej rozeznaniem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 w:before="120" w:after="120"/>
              <w:ind w:left="441" w:right="0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  <w:t>Zawartość oferty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120" w:after="12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ypełniony Formularz Oferty, wraz z łączną wyceną usługi (bądź jej poszczególnych części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120" w:after="12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okument określający status prawny Wykonawcy (wypis z Krajowego Rejestru Sądowego lub zaświadczenie o wpisie do ewidencji działalności gospodarczej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120" w:after="12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ewentualne pełnomocnictwa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 w:before="120" w:after="120"/>
              <w:ind w:left="441" w:right="0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  <w:t>Forma złożenia oferty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Kompletną ofertę podpisaną przez osoby upoważnione (skan) należy przesłać drogą mailową na adres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sz w:val="24"/>
                  <w:szCs w:val="24"/>
                </w:rPr>
                <w:t>biuro@forumanimatorow.org</w:t>
              </w:r>
            </w:hyperlink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 zywas7@gmail.com lub złożyć osobiście bądź listownie na adres biura projektu: Stowarzyszenie Forum Animatorów Społecznych, ul. Warszawska 55, 82-300 Elbląg do dnia 12.11.2019 do godz. 14.00. Liczy się data wpływu oferty do Zamawiającego.</w:t>
            </w:r>
          </w:p>
        </w:tc>
      </w:tr>
    </w:tbl>
    <w:p>
      <w:pPr>
        <w:pStyle w:val="Normal"/>
        <w:spacing w:lineRule="auto" w:line="360" w:before="0" w:after="0"/>
        <w:ind w:left="0" w:right="0" w:firstLine="24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2396" w:footer="451" w:bottom="19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860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40" w:leader="none"/>
      </w:tabs>
      <w:rPr/>
    </w:pPr>
    <w:r>
      <w:rPr/>
      <w:drawing>
        <wp:inline distT="0" distB="0" distL="0" distR="0">
          <wp:extent cx="5758180" cy="916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 Narrow" w:hAnsi="Arial Narrow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orumanimatorow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00Z</dcterms:created>
  <dc:creator>bwaloch@outlook.com</dc:creator>
  <dc:description/>
  <dc:language>en-US</dc:language>
  <cp:lastModifiedBy>FAS Zyta</cp:lastModifiedBy>
  <cp:lastPrinted>2016-12-29T10:04:00Z</cp:lastPrinted>
  <dcterms:modified xsi:type="dcterms:W3CDTF">2019-11-04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