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REKRUTACJI UCZESTNIKÓW DO PROJEKT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Niniejszy Regulamin określa zasady rekrutacji uczestników do 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wiń skrzyd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który jest realizowa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owarzyszenie Forum Animatorów Społe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mach Programu Fundusz Inicjatyw Obywatelskich (P FIO) Ministerstwa Rodziny, Pracy i Polityki Społeczn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</w:t>
      </w:r>
      <w:r>
        <w:rPr>
          <w:rFonts w:cs="Times New Roman" w:ascii="Times New Roman" w:hAnsi="Times New Roman"/>
          <w:sz w:val="24"/>
          <w:szCs w:val="24"/>
        </w:rPr>
        <w:t>oznacza podmiot (Stowarzyszenie, Fundacja, Spółdzielnia Socjalna), który zamierza wziąć udział w Projekcie, złożył dokumenty rekrutacyjne (stanowiące załączniki niniejszego Regulaminu) i bierze udział w procesie rekrutacyjnym do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k/Uczestniczka Projektu </w:t>
      </w:r>
      <w:r>
        <w:rPr>
          <w:rFonts w:cs="Times New Roman" w:ascii="Times New Roman" w:hAnsi="Times New Roman"/>
          <w:sz w:val="24"/>
          <w:szCs w:val="24"/>
        </w:rPr>
        <w:t>oznacza osobę, która została wskazana przez podmiot oraz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akwalifikowana do udziału w Projekcie w oparciu o Regulamin Rekruta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ła pisemną deklarację uczestnictwa w działaniach projektow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>Realizator Projektu (Beneficjent)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 oznacza </w:t>
      </w: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>Stowarzyszenie Forum Animatorów Społe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>Biuro Projektu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 ma siedzibę w Elblągu, ul. Warszawska 55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>Okres realizacji Projektu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: 01.06.2018r. - 31.12.2018r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Cele Projekt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ojektu jest podniesienie potencjału (rozwojowego, ludzkiego, operacyjnego) 30 organizacji pozarządowych z woj. warmińsko-mazurskiego w kontekście zwiększenia ich roli oraz intensywności i jakości działania w środowiskach lokalnych w okresie 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01.06.2018r. - 31.12.2018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ascii="Times New Roman" w:hAnsi="Times New Roman" w:eastAsia="BookAntiqua;MS Mincho" w:cs="Times New Roman"/>
          <w:b/>
          <w:b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>III. Formy wsparcia przewidziane w ramach Projektu</w:t>
      </w:r>
    </w:p>
    <w:p>
      <w:pPr>
        <w:pStyle w:val="Normal"/>
        <w:autoSpaceDE w:val="false"/>
        <w:spacing w:lineRule="auto" w:line="276" w:before="0" w:after="0"/>
        <w:ind w:left="1080" w:hanging="0"/>
        <w:rPr>
          <w:rFonts w:ascii="Times New Roman" w:hAnsi="Times New Roman" w:eastAsia="BookAntiqua;MS Mincho" w:cs="Times New Roman"/>
          <w:b/>
          <w:b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AKADEMIA ROZWOJU LOKALNEGO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ademia jest programem szkoleniowym, umożliwiającym zdobycie wiedzy i umiejętności z zakresu organizowania społeczności lokalnych, diagnozowania problemów i potrzeb, aktywizowania i mobilizowania do działania mieszkańców, tworzenia sieci współpracy - koalicji i partnerstw lokalnych, projektowania zmiany społecznej, realizacji inicjatyw rozwoju lokalnego. Akademia będzie pokazywała jak budować partnerskie grupy inicjatywne, które planują rozwój lokalny i podejmują się realizacji wspólnych inicjatyw w oparciu o potrzeby społeczne oraz z wykorzystaniem lokalnych zasobów. Będzie kładła także duży nacisk na partycypację obywatelską i włączanie społeczności lokalnej w procesy decyzyjne. Szkolenia będą prowadzone w sposób praktyczny z wykorzystaniem takich metod pracy jak: dyskusja, praca w grupach, ćwiczenia, case study. Przed realizacją Akademii zostanie opublikowany odrębny regulamin i formularz zgłoszeniowy.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SZKOLENIA TEMATYCZNE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czas szkoleń tematycznych uczestnicy poznają możliwości mediów społecznościowych, zasady dbania o dobry wizerunek organizacji i kształtowania relacji publicznych, tworzenie koalicji, partnerstw i sieci. Poruszony zostanie temat zarządzania sobą w czasie. Jest to niezbędna wiedza dla skutecznych liderów NGO, którzy łącząc wiele funkcji i zadań każdego dnia, muszą znać zasady organizacji pracy, planowania działań w czasie oraz ich realizacji.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WEBINARIA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ędą się 3 webinaria. Webinarium to rodzaj internetowego seminarium prowadzonego i realizowanego za pomocą technologii webcast, która umożliwia obustronną komunikację między prowadzącym spotkanie a uczestnikami, z wykorzystaniem wirtualnych narzędzi. W założeniu ma przypominać tradycyjne spotkanie i umożliwiać kontakt mimo dużych odległości, co w przypadku rozległego terytorialnie woj. warmińsko-mazurskiego jest kluczowe. Formuła webinariów przewiduje aktywny udział uczestników, którzy mogą komentować i zadawać pytania. Podczas webinariów poruszymy między innymi tematykę prawnych i księgowych aspektów działania organizacji. Webinaria dostępne będą do odtworzenia również po dacie emisji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FORUM INICJATYW LOKALNYCH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 to dwudniowe spotkanie dla przedstawicieli NGO, uczestników kursu i szkoleń w Projekcie, Animatorów oraz zaproszonych gości (wybrane Departamenty Urzędu Marszałkowskiego, Lokalne Grupy Działania itp.). Podczas forum zaprezentujemy tematykę Projektu, ciekawe przykłady zarządzania organizacjami pozarządowymi, dobre praktyki w postaci rozwiązań technologicznych i narzędzi wykorzystywanych przez organizacje do skutecznego zarządzania. Całość spotkania będzie prowadzona przez doświadczonego moderatora. Ponadto warsztaty zostaną przeprowadzone przez ekspertów/praktyków, z różnych aspektów związanych z zarządzaniem organizacją, by dać lokalnym liderom przestrzeń do uzupełnienia wiedzy, umiejętności, wymiany doświadczeń. Będziemy również promować i rozpowszechniać model współpracy JST i NGO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WSPARCIE ANIMATORA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z cały okres trwania Projektu z organizacjami w nim uczestniczącymi będzie pracował Animator. Jego zadaniem będzie kontakt z tymi 30 organizacjami,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w identyfikowaniu ich potrzeb, wskazywanie możliwości rozwoju i zachęcanie do współpracy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ICJATYWY ROZWOJU LOKALNEGO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stanie ogłoszony konkurs w ramach funduszu inicjatyw lokalnych. Organizacje uczestniczące w Projekcie przygotują wnioski w oparciu o wzór wniosku i regulamin konkursu, które zostaną ocenione przez komisję konkursową, w skład której wejdą członkowie Forum Animatorów Społecznych. Dofinansowanych zostanie 10 wyłonionych inicjatyw. Mają one wzmacniać zdolności organizacyjne, angażować członków i wolontariuszy, podnosić ich profesjonalizm, zwiększać liczbę partnerów lokalnych. Dodatkowo premiowane będą inicjatywy odnoszące się do obchodów 100-lecia odzyskania przez Polskę niepodległości. Łączna pula środków przeznaczonych na konkurs to 20 000 zł, co daje średnio 2000 zł na każdą inicjatywę. Inicjatywy mają uwzględniać wkład własny w wysokości min. 50%, na który będzie składała się praca wolontariuszy, zasoby własne organizacji/społeczności oraz pozyskane środki od instytucji i przedsiębiorców lokalnych. Środki na realizację inicjatyw zostaną przekazane na podstawie podpisanych umów z organizacjami pozarządowymi. Z realizacji każdej inicjatywy powstanie sprawozdanie merytoryczne i finansowe.</w:t>
      </w:r>
    </w:p>
    <w:p>
      <w:pPr>
        <w:pStyle w:val="Normal"/>
        <w:autoSpaceDE w:val="false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Zasady udziału w Projekc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rupę docelową stanowi: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30 organizacji pozarządowych z woj. warmińsko-mazurskiego (organizacje rozwoju lokalnego działające na rzecz swojej wsi, miasta, gminy, powiatu, działające zwłaszcza w sferze integracji społecznej, edukacji, kultury),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100 liderów, członków, wolontariuszy (osoby zarządzające organizacjami, zaangażowane w planowanie i realizację działań, decydujące o kierunkach i sposobach działania organizacji; osoby te mają niewystarczający dostęp do szkoleń sprofilowanych pod ich potrzeby, dostępu do nowych form edukacji, przestrzeni do wymiany doświadczeń, świadomości o istnieniu i przydatności wielu narzędzi, które mogą im pomóc w rozwijaniu ich organizacji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Kryteria rekrutacji dotyczące poszczególnych grup wymienionych w punkcie 1 będ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eryfikowane w I etapie rekrutacji na podstawie danych z formularza rekrutacyjnego dla organiz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cje, które spełnią kryteria formalne przejdą do drugiego etapu rekrutacji, który zostanie przeprowadzony w przypadku dużej liczby zgłoszeń 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>03.08.2018r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roces rekrutacj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Za działania rekrutacyjne będzie odpowiedzialny koordynator Projektu wspólnie z Animatorem i Zarządem Forum Animatorów Społe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Rekrutacja organizacji do Projektu będzie się odbywała w dwóch etapach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etap I: przyjmowanie i weryfikacja zgłoszeń organizacji na podstawie formularza rekrutacyjnego </w:t>
      </w:r>
      <w:r>
        <w:rPr>
          <w:rFonts w:eastAsia="BookAntiqua;MS Mincho" w:cs="Times New Roman" w:ascii="Times New Roman" w:hAnsi="Times New Roman"/>
          <w:b/>
          <w:sz w:val="24"/>
          <w:szCs w:val="24"/>
          <w:u w:val="single"/>
          <w:lang w:eastAsia="pl-PL"/>
        </w:rPr>
        <w:t>do 31.07. 2018r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b/>
          <w:b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etap II: ocena punktowa organizacji </w:t>
      </w:r>
      <w:r>
        <w:rPr>
          <w:rFonts w:eastAsia="BookAntiqua;MS Mincho" w:cs="Times New Roman" w:ascii="Times New Roman" w:hAnsi="Times New Roman"/>
          <w:b/>
          <w:sz w:val="24"/>
          <w:szCs w:val="24"/>
          <w:u w:val="single"/>
          <w:lang w:eastAsia="pl-PL"/>
        </w:rPr>
        <w:t>do 03.08. 2018r.</w:t>
      </w:r>
      <w:r>
        <w:rPr>
          <w:rFonts w:eastAsia="BookAntiqua;MS Mincho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i wyłonienie uczestników Projektu oraz utworzenie listy podstawowej i rezerwow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pis I etapu rekrutacj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Warunkiem uczestnictwa w Projekcie i zakwalifikowania w pierwszym etapie rekrutacji jest złożenie przez organizację wypełnionego formularza rekrutacyjnego oraz podpisanie deklaracji uczestnictwa z podaniem przedstawicieli danej organizacji uczestniczących w działania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Formularz rekrutacyjny oraz oświadczenia muszą być opatrzone własnoręcznym, czytelnym podpisem osób reprezentujących daną organizację wraz z datą wypełn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Dokumenty rekrutacyjne będą dostępne w Biurze Projektu (ul. Warszawska 55, 82-300 Elbląg) i na stronie </w:t>
      </w:r>
      <w:hyperlink r:id="rId2">
        <w:r>
          <w:rPr>
            <w:rStyle w:val="InternetLink"/>
            <w:rFonts w:eastAsia="BookAntiqua;MS Mincho" w:cs="Times New Roman" w:ascii="Times New Roman" w:hAnsi="Times New Roman"/>
            <w:sz w:val="24"/>
            <w:szCs w:val="24"/>
            <w:lang w:eastAsia="pl-PL"/>
          </w:rPr>
          <w:t>www.forumanimatorow.org/aktualnosci</w:t>
        </w:r>
      </w:hyperlink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Po zakończeniu naboru dokumentów rekrutacyjnych Komisja Rekrutacyjna dokona weryfikacji dokumentów zgłoszeniowych pod kątem spełnienia kryteriów formal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Organizacje, które spełnią wymagania formalne zostaną o tym poinformowane osobiście lub telefonicznie przez koordynatora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Opis II etapu rekrutacji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 xml:space="preserve">II etap rekrutacji zostanie przeprowadzony tylko w przypadku gdy liczba kandydatów spełniających wymogi formalne przekroczy planowaną ilość uczestników (30 organizacji)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Na podstawie złożonych dokumentów zostaną przyznane punkty:</w:t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6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lp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Liczba punktów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iCs/>
                <w:sz w:val="24"/>
                <w:szCs w:val="24"/>
                <w:lang w:eastAsia="pl-PL"/>
              </w:rPr>
              <w:t>Organizacja działa w sferze integracji społecznej, edukacji,</w:t>
            </w: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BookAntiqua;MS Mincho" w:cs="Times New Roman" w:ascii="Times New Roman" w:hAnsi="Times New Roman"/>
                <w:iCs/>
                <w:sz w:val="24"/>
                <w:szCs w:val="24"/>
                <w:lang w:eastAsia="pl-PL"/>
              </w:rPr>
              <w:t>kul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Organizacja działa na obszarze gminy (organizacja wiejska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Organizacja deklaruje udział co najmniej 2 członków w działaniach projek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Organizacja deklaruje udział w 2 działaniach projektow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Organizacja deklaruje udział w 3-4 działaniach projektow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Plany rozwojowe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0-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 xml:space="preserve">Gotowość do współpracy z innymi organizacjami z terenu woj. warmińsko-mazurski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BookAntiqua;MS Mincho" w:cs="Times New Roman"/>
                <w:sz w:val="24"/>
                <w:szCs w:val="24"/>
                <w:lang w:eastAsia="pl-PL"/>
              </w:rPr>
            </w:pPr>
            <w:r>
              <w:rPr>
                <w:rFonts w:eastAsia="BookAntiqua;MS Mincho" w:cs="Times New Roman" w:ascii="Times New Roman" w:hAnsi="Times New Roman"/>
                <w:sz w:val="24"/>
                <w:szCs w:val="24"/>
                <w:lang w:eastAsia="pl-PL"/>
              </w:rPr>
              <w:t>0-30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1080" w:hanging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Na podstawie sumy punktów przyznanych przez Komisję utworzona zostanie lista podstawowa i rezerwowa według malejącej liczby punktów (w przypadku równej liczny punktów kryterium rozstrzygającym będzie kolejność zgłoszeń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Organizacje z listy rezerwowej będą kwalifikowane w przypadku rezygnacji organizacji z listy podstaw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Przedstawiciele organizacji zakwalifikowanych do udziału w Projekcie (lista podstawowa) będą zobowiązani do podpisania deklaracji przystąpienia do Projektu oraz zgody na przetwarzanie danych osobow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Wymienione powyżej dokumenty muszą być opatrzone własnoręcznym, czytelnym podpisem Uczestnika/Uczestniczki wraz z datą wypełnienia dokument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Niedostarczenie deklaracji w wyznaczonym terminie będzie skutkować wykreśleniem Uczestnika/Uczestniczki z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W zaistniałej sytuacji do Projektu zostanie zakwalifikowana inna osoba wskazana przez organizację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Organizacja zakwalifikowana do Projektu z listy rezerwowej musi dostarczyć wymienione w punkcie 5 dokumenty w terminie określonym przez koordynatora Projekt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BookAntiqua;MS Mincho" w:cs="Times New Roman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awa i obowiązki Uczestnika Projekt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k/Uczestniczka Projektu ma prawo do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ału we wszystkich formach wsparcia przewidzianych w Projekcie dla danej grupy,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color w:val="000000"/>
          <w:sz w:val="24"/>
          <w:szCs w:val="24"/>
          <w:lang w:eastAsia="pl-PL"/>
        </w:rPr>
        <w:t>traktowania z uwzględnieniem zasady równości i poszanowania godności osobistej,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BookAntiqua;MS Mincho" w:cs="Times New Roman" w:ascii="Times New Roman" w:hAnsi="Times New Roman"/>
          <w:color w:val="000000"/>
          <w:sz w:val="24"/>
          <w:szCs w:val="24"/>
          <w:lang w:eastAsia="pl-PL"/>
        </w:rPr>
        <w:t>dostępu do wglądu oraz poprawiania swoich danych osobowych i wizerunku na potrzeby realizacji Projektu.</w:t>
      </w:r>
    </w:p>
    <w:p>
      <w:pPr>
        <w:pStyle w:val="Normal"/>
        <w:numPr>
          <w:ilvl w:val="1"/>
          <w:numId w:val="9"/>
        </w:numPr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k/Uczestniczka Projektu jest zobowiązany 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ału w zadeklarowanych działani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domieniu koordynatora Projektu o niemożliwości skorzystania ze wsparcia (np. spowodowanej pobytem w szpitalu)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pełniania ankiet oceny przewidzianych dla danej grupy form wsparcia w trakcie ich trwania i po ich zakończeniu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3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elania wszelkich informacji związanych z uczestnictwem w Projekcie instytucjom zaangażowanym we wdrażanie FI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X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zygnacja z uczestnictwa w Projekc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zygnacja z uczestnictwa w Projekcie w trakcie jego trwania może nastąpić w formie pisemnej z ważnej przyczyny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lang w:eastAsia="pl-PL"/>
        </w:rPr>
        <w:t>gdy organizacja zrezygnuje z udziału w Projekcie w trakcie jego trwania w jej miejsce zostaje zakwalifikowana organizacja z listy rezerw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ator Projektu zastrzega sobie prawo skreślenia z listy uczestników osobę, która nie korzysta z przewidzianych dla niej form wsparcia przez okres dłuższy niż 1 miesiąc.</w:t>
      </w:r>
    </w:p>
    <w:p>
      <w:pPr>
        <w:pStyle w:val="Normal"/>
        <w:autoSpaceDE w:val="false"/>
        <w:spacing w:lineRule="auto" w:line="276" w:before="0" w:after="0"/>
        <w:ind w:left="71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31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X. Postanowienia końcowe</w:t>
      </w:r>
    </w:p>
    <w:p>
      <w:pPr>
        <w:pStyle w:val="Normal"/>
        <w:spacing w:lineRule="auto" w:line="276" w:before="0" w:after="0"/>
        <w:ind w:right="3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Projektu zastrzega sobie prawo wprowadzenia zmian w niniejszym Regulaminie </w:t>
        <w:br/>
        <w:t>w szczególności w przypadku, gdy będzie to konieczne z uwagi na zmianę zasad realizacji Projektu, a także w przypadku pisemnego zlecenia wprowadzenia określonych zmian ze strony MRiPS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w Regulaminie zostaną opublikowane na stronie internetowej Stowarzysze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Rozstrzyganie spraw, które nie są uregulowane niniejszym Regulaminem, pozosta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w gestii koordynatora Projekt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pl-PL"/>
        </w:rPr>
        <w:t>Zgłoszone dokumenty rekrutacyjne nie podlegają zwrotowi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y Regulamin wchodzi w życie z datą podpisania i obowiązuje przez okres realizacji Proje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lbląg, 13.07.2018r.</w:t>
        <w:tab/>
        <w:tab/>
        <w:tab/>
        <w:tab/>
        <w:tab/>
        <w:tab/>
        <w:tab/>
        <w:t>Koordynator Edyta Karpińsk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707" w:gutter="0" w:header="397" w:top="1560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4750</wp:posOffset>
          </wp:positionH>
          <wp:positionV relativeFrom="paragraph">
            <wp:posOffset>-133350</wp:posOffset>
          </wp:positionV>
          <wp:extent cx="1381760" cy="899795"/>
          <wp:effectExtent l="0" t="0" r="0" b="0"/>
          <wp:wrapNone/>
          <wp:docPr id="2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Footer"/>
      <w:rPr/>
    </w:pPr>
    <w:r>
      <w:rPr>
        <w:rFonts w:cs="Calibri"/>
      </w:rPr>
      <w:t xml:space="preserve"> </w:t>
    </w:r>
    <w:r>
      <w:rPr>
        <w:rFonts w:cs="Arial Narrow" w:ascii="Arial Narrow" w:hAnsi="Arial Narrow"/>
        <w:color w:val="7F7F7F"/>
      </w:rPr>
      <w:t xml:space="preserve">Projekt „Rozwiń skrzydła” jest współfinansowany </w:t>
    </w:r>
  </w:p>
  <w:p>
    <w:pPr>
      <w:pStyle w:val="Footer"/>
      <w:rPr/>
    </w:pPr>
    <w:r>
      <w:rPr>
        <w:rFonts w:eastAsia="Arial Narrow" w:cs="Arial Narrow" w:ascii="Arial Narrow" w:hAnsi="Arial Narrow"/>
        <w:color w:val="7F7F7F"/>
      </w:rPr>
      <w:t xml:space="preserve"> </w:t>
    </w:r>
    <w:r>
      <w:rPr>
        <w:rFonts w:cs="Arial Narrow" w:ascii="Arial Narrow" w:hAnsi="Arial Narrow"/>
        <w:color w:val="7F7F7F"/>
      </w:rPr>
      <w:t>w ramach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ind w:left="2835" w:hanging="0"/>
      <w:rPr>
        <w:rFonts w:ascii="Arial Narrow" w:hAnsi="Arial Narrow" w:cs="Arial Narrow"/>
        <w:b/>
        <w:b/>
        <w:color w:val="76717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90</wp:posOffset>
          </wp:positionH>
          <wp:positionV relativeFrom="paragraph">
            <wp:posOffset>-109220</wp:posOffset>
          </wp:positionV>
          <wp:extent cx="1891030" cy="914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67171"/>
      </w:rPr>
      <w:t>Forum Animatorów Społecznych</w:t>
      <w:tab/>
      <w:t xml:space="preserve">       Biuro Projektu:</w:t>
    </w:r>
  </w:p>
  <w:p>
    <w:pPr>
      <w:pStyle w:val="Header"/>
      <w:tabs>
        <w:tab w:val="clear" w:pos="708"/>
        <w:tab w:val="left" w:pos="7875" w:leader="none"/>
      </w:tabs>
      <w:ind w:left="2835" w:hanging="0"/>
      <w:rPr/>
    </w:pPr>
    <w:r>
      <w:rPr>
        <w:rFonts w:cs="Arial Narrow" w:ascii="Arial Narrow" w:hAnsi="Arial Narrow"/>
        <w:color w:val="767171"/>
      </w:rPr>
      <w:t>Wybudowanie 4, 13-306 Kurzętnik                               ul. Warszawska 55, 82-300 Elbląg</w:t>
    </w:r>
  </w:p>
  <w:p>
    <w:pPr>
      <w:pStyle w:val="Header"/>
      <w:tabs>
        <w:tab w:val="clear" w:pos="708"/>
        <w:tab w:val="left" w:pos="7875" w:leader="none"/>
      </w:tabs>
      <w:ind w:left="2835" w:right="142" w:hanging="0"/>
      <w:rPr>
        <w:rFonts w:ascii="Arial Narrow" w:hAnsi="Arial Narrow" w:cs="Arial Narrow"/>
        <w:color w:val="767171"/>
        <w:lang w:val="en-US"/>
      </w:rPr>
    </w:pPr>
    <w:r>
      <w:rPr>
        <w:rFonts w:cs="Arial Narrow" w:ascii="Arial Narrow" w:hAnsi="Arial Narrow"/>
        <w:color w:val="767171"/>
        <w:lang w:val="en-US"/>
      </w:rPr>
      <w:t xml:space="preserve">NIP: 8771476621                                                          tel. 55 625 66 84 / 795 050 348 </w:t>
    </w:r>
  </w:p>
  <w:p>
    <w:pPr>
      <w:pStyle w:val="Header"/>
      <w:tabs>
        <w:tab w:val="clear" w:pos="708"/>
        <w:tab w:val="left" w:pos="7875" w:leader="none"/>
      </w:tabs>
      <w:ind w:left="2835" w:hanging="0"/>
      <w:rPr>
        <w:rFonts w:ascii="Arial Narrow" w:hAnsi="Arial Narrow" w:cs="Arial Narrow"/>
        <w:color w:val="767171"/>
        <w:lang w:val="en-US"/>
      </w:rPr>
    </w:pPr>
    <w:r>
      <w:rPr>
        <w:rFonts w:cs="Arial Narrow" w:ascii="Arial Narrow" w:hAnsi="Arial Narrow"/>
        <w:color w:val="767171"/>
        <w:lang w:val="en-US"/>
      </w:rPr>
      <w:t>REGON: 281488340                                                  e-mail: biuro@forumanimatorow.org</w:t>
    </w:r>
  </w:p>
  <w:p>
    <w:pPr>
      <w:pStyle w:val="Header"/>
      <w:tabs>
        <w:tab w:val="clear" w:pos="708"/>
        <w:tab w:val="left" w:pos="7875" w:leader="none"/>
      </w:tabs>
      <w:ind w:left="2835" w:hanging="0"/>
      <w:rPr>
        <w:rFonts w:ascii="Arial Narrow" w:hAnsi="Arial Narrow" w:cs="Arial Narrow"/>
        <w:color w:val="767171"/>
        <w:lang w:val="en-US"/>
      </w:rPr>
    </w:pPr>
    <w:r>
      <w:rPr>
        <w:rFonts w:cs="Arial Narrow" w:ascii="Arial Narrow" w:hAnsi="Arial Narrow"/>
        <w:color w:val="767171"/>
        <w:lang w:val="en-US"/>
      </w:rPr>
    </w:r>
  </w:p>
  <w:p>
    <w:pPr>
      <w:pStyle w:val="Header"/>
      <w:tabs>
        <w:tab w:val="clear" w:pos="708"/>
        <w:tab w:val="left" w:pos="7875" w:leader="none"/>
      </w:tabs>
      <w:rPr>
        <w:rFonts w:ascii="Arial Narrow" w:hAnsi="Arial Narrow" w:cs="Arial Narrow"/>
        <w:color w:val="767171"/>
        <w:lang w:val="en-US"/>
      </w:rPr>
    </w:pPr>
    <w:r>
      <w:rPr>
        <w:rFonts w:cs="Arial Narrow" w:ascii="Arial Narrow" w:hAnsi="Arial Narrow"/>
        <w:color w:val="76717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BookAntiqua;MS Minch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eastAsia="BookAntiqua;MS Minch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1E19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ookAntiqua;MS Mincho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BookAntiqua;MS Mincho"/>
      <w:i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1E19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animatorow.org/aktualnos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Mariusz Domański</dc:creator>
  <dc:description/>
  <cp:keywords/>
  <dc:language>en-US</dc:language>
  <cp:lastModifiedBy>Dorota</cp:lastModifiedBy>
  <cp:lastPrinted>2018-06-27T11:27:00Z</cp:lastPrinted>
  <dcterms:modified xsi:type="dcterms:W3CDTF">2018-07-20T08:02:00Z</dcterms:modified>
  <cp:revision>18</cp:revision>
  <dc:subject/>
  <dc:title/>
</cp:coreProperties>
</file>