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2 - Wzór umowy z Wykonawcą w trybie zasady konkurencyjnośc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, Wybudowanie 4, 13-306 Kurzętnik, NIP 8771476621, REGON 28148834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Zwanym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prezentowanym przez: </w:t>
      </w:r>
      <w:r>
        <w:rPr>
          <w:rFonts w:cs="Arial" w:ascii="Arial Narrow" w:hAnsi="Arial Narrow"/>
          <w:b/>
          <w:color w:val="00000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..…,  zwanym(i) dalej „</w:t>
      </w:r>
      <w:r>
        <w:rPr>
          <w:rFonts w:cs="Arial" w:ascii="Arial Narrow" w:hAnsi="Arial Narrow"/>
          <w:b/>
          <w:color w:val="000000"/>
        </w:rPr>
        <w:t>Wykonawcą (ami)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2018/6/ZAL w trybie zasady konkurencyjności na </w:t>
      </w:r>
      <w:r>
        <w:rPr>
          <w:rFonts w:cs="Arial" w:ascii="Arial Narrow" w:hAnsi="Arial Narrow"/>
          <w:b/>
        </w:rPr>
        <w:t xml:space="preserve">wybór trenerów do przeprowadzenia cyklu szkoleń dla nauczycieli w ramach Szkoły Umiejętności Coachingowych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iniejsza umowa jest finansowana ze środków Unii Europejskiej w ramach Europejskiego Funduszu Społecznego, projektu pn. </w:t>
      </w:r>
      <w:r>
        <w:rPr>
          <w:rFonts w:cs="Arial" w:ascii="Arial Narrow" w:hAnsi="Arial Narrow"/>
          <w:vertAlign w:val="subscript"/>
        </w:rPr>
        <w:t>„</w:t>
      </w:r>
      <w:r>
        <w:rPr>
          <w:rFonts w:cs="Arial" w:ascii="Arial Narrow" w:hAnsi="Arial Narrow"/>
          <w:color w:val="000000"/>
        </w:rPr>
        <w:t>EduStarter – inspiracje, kompetencje, rozwój”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niniejszej umowy Zamawiający zleca </w:t>
      </w:r>
      <w:r>
        <w:rPr>
          <w:rFonts w:cs="Arial" w:ascii="Arial Narrow" w:hAnsi="Arial Narrow"/>
          <w:b/>
        </w:rPr>
        <w:t xml:space="preserve">przeprowadzenia cyklu szkoleń dla nauczycieli w ramach Szkoły Umiejętności Coachingowych </w:t>
      </w:r>
      <w:r>
        <w:rPr>
          <w:rFonts w:cs="Arial" w:ascii="Arial Narrow" w:hAnsi="Arial Narrow"/>
          <w:b/>
          <w:color w:val="000000"/>
        </w:rPr>
        <w:t xml:space="preserve">(łącznie 4 szkolenia trzydniowe, 64 h),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 (zwane dalej „zleceniem”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 (ów)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(ów), przeważa treść Zapytania Ofertow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cs="Arial" w:ascii="Arial Narrow" w:hAnsi="Arial Narrow"/>
          <w:b/>
          <w:color w:val="000000"/>
        </w:rPr>
        <w:t>1.02.2019 – 30.04.2019.</w:t>
      </w:r>
      <w:r>
        <w:rPr>
          <w:rFonts w:cs="Arial" w:ascii="Arial Narrow" w:hAnsi="Arial Narrow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uznania zamówienia za wykonane będą protokoły odbioru szkoleń sporządzane po każdym szkol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(y) zobowiązuje(ą) się w trakcie wykonywania niniejszej umowy uwzględniać sugestie i życzenia Zamawiającego dotyczące sposobu jej wykona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(y) oświadcza(ją), że jest uprawniony (są uprawnieni) do prowadzenia działalności w zakresie objętym przedmiotem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 Narrow" w:hAnsi="Arial Narrow"/>
        </w:rPr>
        <w:t xml:space="preserve">Wykonawca(y) oświadczają, że posiada(ją) odpowiednie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Zamawiający zobowiązuje się zapłacić Wykonawcy(om)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nagrodzenie określone w ust. 1 obejmuje wszelkie koszty, jakie poniesie (poniosą) Wykonawca(y) z tytułu należytej i zgodnej z umową oraz obowiązującymi przepisami prawa, realizacji zamówienia, w szczególności koszty usług wymienionych w § 2 ust. 1 niniejszej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łatności następować będą po każdym szkoleniu, na podstawie protokołów odbioru o których mowa w § 2 ust. 5., podpisanych przez obie Strony bez zastrzeżeń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ej przez Wykonawcę(ów) faktury/rachunku po każdym szkol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(ów), na podstawie wystawionej faktur/rachunku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 przypadku opóźnienia w płatności Wykonawcy(om)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(ów) osobą(ami) upoważnioną(ymi) do kontaktów z Zamawiającym w sprawach dotyczących realizacji przedmiotu umowy jest (są) ......................................., tel.  ...............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footerReference w:type="default" r:id="rId2"/>
      <w:type w:val="nextPage"/>
      <w:pgSz w:w="11906" w:h="16838"/>
      <w:pgMar w:left="720" w:right="1133" w:gutter="0" w:header="0" w:top="110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i/>
        <w:i/>
        <w:sz w:val="16"/>
        <w:lang w:val="en-US" w:eastAsia="en-US"/>
      </w:rPr>
    </w:pPr>
    <w:r>
      <w:rPr>
        <w:rFonts w:cs="Arial Narrow" w:ascii="Arial Narrow" w:hAnsi="Arial Narrow"/>
        <w:i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Calibri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6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10-02T09:07:00Z</dcterms:modified>
  <cp:revision>14</cp:revision>
  <dc:subject/>
  <dc:title/>
</cp:coreProperties>
</file>