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Załącznik nr 4 – Wzór CV kadry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ŻYCIORYS ZAWODOWY – WZÓ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Im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Nazw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>Wykształcen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ykształcenie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Uzyskany tytuł ……………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ełna nazwa szkoły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Rok ukończenia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Calibri" w:ascii="Arial Narrow" w:hAnsi="Arial Narrow"/>
          <w:b/>
          <w:i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Czas trwania (liczba godzin)…………………………….. rok ukończenia 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Arial Narrow" w:hAnsi="Arial Narrow"/>
          <w:i/>
        </w:rPr>
        <w:t>Czas trwania (liczba godzin)…………………………….. rok ukończenia 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Doświadczenie zawodow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tbl>
      <w:tblPr>
        <w:tblW w:w="10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9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kres zatrudn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Arial Narrow" w:hAnsi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Calibri" w:ascii="Arial Narrow" w:hAnsi="Arial Narrow"/>
          <w:b/>
          <w:i/>
        </w:rPr>
        <w:t xml:space="preserve">Posiadana licencja zawodowa (jeśli dotyczy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nazwa licencji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ata nadania 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 xml:space="preserve">(czytelny podpis) 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  <w:iCs/>
        </w:rPr>
        <w:tab/>
        <w:tab/>
      </w:r>
    </w:p>
    <w:p>
      <w:pPr>
        <w:pStyle w:val="Normal"/>
        <w:spacing w:before="0" w:after="200"/>
        <w:ind w:left="70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1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3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6245</wp:posOffset>
          </wp:positionH>
          <wp:positionV relativeFrom="paragraph">
            <wp:posOffset>192405</wp:posOffset>
          </wp:positionV>
          <wp:extent cx="5760085" cy="1238250"/>
          <wp:effectExtent l="0" t="0" r="0" b="0"/>
          <wp:wrapNone/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5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9-01-25T09:43:00Z</dcterms:modified>
  <cp:revision>13</cp:revision>
  <dc:subject/>
  <dc:title/>
</cp:coreProperties>
</file>