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ałącznik nr 5 – Wzór zakresu tematycznego szkolen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zewidziana liczba godzin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6" w:gutter="0" w:header="0" w:top="211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38135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813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1:53:00Z</dcterms:modified>
  <cp:revision>12</cp:revision>
  <dc:subject/>
  <dc:title/>
</cp:coreProperties>
</file>