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Załącznik nr 5 – Wzór zakresu tematycznego szkoleni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779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em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Zakres tema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zewidziana liczba godzin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66" w:gutter="0" w:header="0" w:top="211" w:footer="3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395595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Header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1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8-09-13T12:11:00Z</dcterms:modified>
  <cp:revision>3</cp:revision>
  <dc:subject/>
  <dc:title/>
</cp:coreProperties>
</file>