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>Załącznik nr 1 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</w:rPr>
        <w:t>wybór trenerów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przeprowadzenia 2 cykli szkoleń dla nauczycieli w ramach Szkoły Umiejętności Trenerskich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</w:rPr>
      </w:pPr>
      <w:r>
        <w:rPr>
          <w:rFonts w:cs="Arial Narrow" w:ascii="Arial Narrow" w:hAnsi="Arial Narrow"/>
        </w:rPr>
        <w:t>finansowane ze środków Unii Europejskiej w ramach Europejskiego Funduszu Społe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ramach projektu „EduStarter – inspiracje, kompetencje, rozwój”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</w:rPr>
        <w:t>realizowanego w ramach</w:t>
      </w:r>
      <w:r>
        <w:rPr>
          <w:rFonts w:cs="MS Shell Dlg 2" w:ascii="Arial Narrow" w:hAnsi="Arial Narrow"/>
          <w:i/>
          <w:iCs/>
          <w:color w:val="000000"/>
        </w:rPr>
        <w:t> </w:t>
      </w:r>
      <w:r>
        <w:rPr>
          <w:rFonts w:cs="MS Shell Dlg 2" w:ascii="Arial Narrow" w:hAnsi="Arial Narrow"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</w:rPr>
      </w:pPr>
      <w:r>
        <w:rPr>
          <w:rFonts w:cs="MS Shell Dlg 2" w:ascii="Arial Narrow" w:hAnsi="Arial Narrow"/>
          <w:color w:val="000000"/>
        </w:rPr>
        <w:t>Regionalnego Programu Operacyjnego Województwa Warmińsko-Mazurskiego na lata 2014-202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pl-PL"/>
              </w:rPr>
              <w:t>Nr postępowania: 2018/2/Z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/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Wybudowanie 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13-306 Kurzętni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imię (imiona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(y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Zapoznałem (liśmy) się z treścią Zapytania Ofertowego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Gwarantuję (my) wykonanie całości niniejszego zamówienia zgodnie z treścią Zapytania Ofertowego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 xml:space="preserve">wynagrodzenie za </w:t>
      </w:r>
      <w:r>
        <w:rPr>
          <w:rFonts w:cs="Arial" w:ascii="Arial Narrow" w:hAnsi="Arial Narrow"/>
          <w:b/>
          <w:color w:val="000000"/>
        </w:rPr>
        <w:t>przeprowadzenie 2 cykli szkoleń (łącznie 8 szkoleń trzydniowych, 128 h), dla 15 nauczycieli w ramach Szkoły Umiejętności Trenerski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 xml:space="preserve">” </w:t>
      </w:r>
      <w:r>
        <w:rPr>
          <w:rFonts w:cs="Arial" w:ascii="Arial Narrow" w:hAnsi="Arial Narrow"/>
          <w:b/>
        </w:rPr>
        <w:t xml:space="preserve">wynosi: </w:t>
      </w:r>
      <w:r>
        <w:rPr>
          <w:rFonts w:cs="Arial" w:ascii="Arial Narrow" w:hAnsi="Arial Narrow"/>
        </w:rPr>
        <w:t xml:space="preserve">kwota brutto.......................... zł (słownie:...............................................................)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tym: ....% VA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wota netto: .......................... zł (słownie: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akceptuję bez zastrzeżeń wzór umowy stanowiący załącznik nr 2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 (nie jesteśmy)/jestem (jesteśmy)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3"/>
      </w:r>
      <w:r>
        <w:rPr>
          <w:rFonts w:cs="Arial" w:ascii="Arial Narrow" w:hAnsi="Arial Narrow"/>
        </w:rPr>
        <w:t xml:space="preserve"> powiązany(i) osobowo lub kapitałowo z Zamawiającym. Przez powiązania osobowe lub kapitałowe rozumie się wzajemne powiązania pomiędzy Zamawiającym lub  osobami upoważnionymi do zaciągania zobowiązań w imieniu Zamawiającego lub osobami wykonującymi w imieniu Zamawiającego czynności związane z 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Załącznikami do niniejszej oferty są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4"/>
      </w:r>
      <w:r>
        <w:rPr>
          <w:rFonts w:cs="Arial" w:ascii="Arial Narrow" w:hAnsi="Arial Narrow"/>
          <w:lang w:val="en-US" w:eastAsia="en-US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e dyplomów ukończenia studiów wyższych przez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kopie dokumentów potwierdzających posiadaną wiedzę i umiejętności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CV trenerów wskazanych do realizacji niniejszego zamówi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az zrealizowanych godzin szkoleniowych zgodnych z zapytaniem ofertowym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propozycja zakresu tematycznego szkol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                                      </w:t>
        <w:tab/>
        <w:t xml:space="preserve">     ……………………………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 xml:space="preserve">                                                            </w:t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1276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616204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W przypadku składania oferty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z osoby fizyczne wpisać dane wszystkich trenerów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0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1:49:00Z</dcterms:modified>
  <cp:revision>11</cp:revision>
  <dc:subject/>
  <dc:title/>
</cp:coreProperties>
</file>