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EKLARACJA CZŁONKOSTWA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Ja, niżej podpisany(a).................................................................................................... proszę o przyjęcie mnie w poczet członków Stowarzyszenia Forum Animatorów Społeczn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e statutem Stowarzyszenia i w całości go akceptuje. Jednocześnie zobowiązuję się do jego przestrzegania oraz aktywnego uczestnictwa w działalności Forum Animatorów Społe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64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TextBody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)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niżej przedstawiam dane kontaktow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Arial Narrow" w:ascii="Arial Narrow" w:hAnsi="Arial Narrow"/>
        </w:rPr>
        <w:t>Nazwisko i imię 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Arial Narrow" w:ascii="Arial Narrow" w:hAnsi="Arial Narrow"/>
        </w:rPr>
        <w:t>Miejsce zamieszkania  …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Arial Narrow" w:ascii="Arial Narrow" w:hAnsi="Arial Narrow"/>
          <w:lang w:val="en-US"/>
        </w:rPr>
        <w:t>Numer telefonu:..........................................e-mail: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Forum Animatorów Społecznych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Biuro: 10-167 Olsztyn, ul. Kotańskiego 1, tel. 601-70-71-73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iedziba: Kacze Bagno – Miejsce Inicjatyw Pozytywnych, Wybudowanie 4, 13-306 Kurzęt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9">
    <w:name w:val="A9"/>
    <w:qFormat/>
    <w:rPr>
      <w:rFonts w:cs="Georgia;Georgia"/>
      <w:color w:val="000000"/>
      <w:sz w:val="18"/>
      <w:szCs w:val="18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24:00Z</dcterms:created>
  <dc:creator>Maciej Bielawski</dc:creator>
  <dc:description/>
  <dc:language>en-US</dc:language>
  <cp:lastModifiedBy>Maciej Bielawski</cp:lastModifiedBy>
  <dcterms:modified xsi:type="dcterms:W3CDTF">2015-06-20T10:24:00Z</dcterms:modified>
  <cp:revision>2</cp:revision>
  <dc:subject/>
  <dc:title/>
</cp:coreProperties>
</file>